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1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БОУ Школа №1208 им. М.С.Шумилова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  <w:t>Директор  школы _______</w:t>
      </w:r>
      <w:r>
        <w:rPr>
          <w:color w:val="000000"/>
          <w:sz w:val="28"/>
          <w:szCs w:val="28"/>
        </w:rPr>
        <w:t xml:space="preserve">______ </w:t>
      </w:r>
    </w:p>
    <w:p>
      <w:pPr>
        <w:pStyle w:val="Normal"/>
        <w:widowControl w:val="false"/>
        <w:spacing w:lineRule="auto" w:line="360"/>
        <w:ind w:left="3420" w:hanging="0"/>
        <w:rPr/>
      </w:pPr>
      <w:r>
        <w:rPr>
          <w:sz w:val="28"/>
          <w:szCs w:val="28"/>
        </w:rPr>
        <w:t>«____»   _______________    2024 г.</w:t>
      </w:r>
    </w:p>
    <w:p>
      <w:pPr>
        <w:pStyle w:val="Normal"/>
        <w:widowControl w:val="false"/>
        <w:spacing w:lineRule="auto" w:line="36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РОГРАММ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t>элективного  курса  по  английскому  языку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6  часов)</w:t>
      </w:r>
    </w:p>
    <w:p>
      <w:pPr>
        <w:pStyle w:val="Normal"/>
        <w:widowControl w:val="false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     </w:t>
      </w:r>
      <w:r>
        <w:rPr>
          <w:sz w:val="36"/>
          <w:szCs w:val="36"/>
        </w:rPr>
        <w:t>учащихся  10 классов</w:t>
      </w:r>
    </w:p>
    <w:p>
      <w:pPr>
        <w:pStyle w:val="Normal"/>
        <w:widowControl w:val="false"/>
        <w:ind w:left="18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sz w:val="28"/>
          <w:szCs w:val="28"/>
        </w:rPr>
        <w:t xml:space="preserve">по теме: </w:t>
      </w:r>
      <w:r>
        <w:rPr>
          <w:b/>
          <w:bCs/>
          <w:sz w:val="40"/>
          <w:szCs w:val="28"/>
        </w:rPr>
        <w:t>«Деловое  общение»</w:t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4500" w:hanging="0"/>
        <w:rPr/>
      </w:pPr>
      <w:r>
        <w:rPr>
          <w:b/>
        </w:rPr>
        <w:t xml:space="preserve">Автор: </w:t>
      </w:r>
      <w:r>
        <w:rPr/>
        <w:t xml:space="preserve"> учитель английского языка </w:t>
      </w:r>
    </w:p>
    <w:p>
      <w:pPr>
        <w:pStyle w:val="TextBody"/>
        <w:widowControl w:val="false"/>
        <w:ind w:left="4500" w:hanging="0"/>
        <w:rPr/>
      </w:pPr>
      <w:r>
        <w:rPr/>
        <w:t>Анненко И.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Москва</w:t>
      </w:r>
    </w:p>
    <w:p>
      <w:pPr>
        <w:pStyle w:val="Normal"/>
        <w:widowControl w:val="false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</w:t>
      </w:r>
    </w:p>
    <w:p>
      <w:pPr>
        <w:pStyle w:val="TextBody"/>
        <w:widowControl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лективный курс «Деловой английский» разработан в соответствии с тенденциями современного языково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ктуальность курса</w:t>
      </w:r>
      <w:r>
        <w:rPr>
          <w:sz w:val="28"/>
          <w:szCs w:val="28"/>
        </w:rPr>
        <w:t xml:space="preserve"> обуславливается тенденциями современного образования, одной из основных задач  которого является воспитание человека культуры, гражданина и патриота своей страны и гражданина мира, способного интегрироваться в мировое сообщество и успешно функционировать в нем, к образованию и  самообразованию, самосовершенствованию. Важная роль в решении этой задачи отводится лингвистическому образованию, поскольку для современного языкового образования характерна междисицплинарная интеграция, многоуровневость, вариативность, ориентация на межкультурный аспект овладения языком. Ведущей тенденцией современного языкового образования является поликультурность и языковой плюрализм. Владение иностранным языком выступает, кроме того, как средство для овладения  другими предметными областями в сфере гуманитарных, естественных и других наук – таким образом, он является базой для общего и специального образования, приобретая метапредмет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является обязательным для посещения в рамках определенного профиля и реализуется за счет школьного компонента учебного пла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еализации данного курса– научить учащихся свободно общаться на английском языке в рамках предложенной темати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лужит дл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одержания базового учебного предмета – английский язык путем расширения и углубления отдельных 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олее высокого уровня приобретения иноязычной коммуникативной компетентности как средства, позволяющего ученикам реализовать свои специфические жизненные планы и личностные устрем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чащихся использовать английский язык как средство делов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временных познавательных интересов старших школьников в культурологических и коммуникативных потребностях в межкультурном общ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 построена на основе следующих принцип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ктивности и самостоятельности учащих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й ориентации содержания и способов совместной деятельности учителя и учащего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нализа, связанного с осознанием  содержания обучения, способов (стратегий) учебн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блемности и диалогичности содержания и характера взаимодействия в учебном процесс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ариативности, которая предполагает, что должно быть представлено не только все множество точек зрения на рассматриваемую проблему, но и множество возможных решений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актико-ориентированный характер курса </w:t>
      </w:r>
      <w:r>
        <w:rPr/>
        <w:t xml:space="preserve"> </w:t>
      </w:r>
      <w:r>
        <w:rPr>
          <w:sz w:val="28"/>
          <w:szCs w:val="28"/>
        </w:rPr>
        <w:t>предполагает изменение форм обучения, внедрение в практику приемов и методов, позволяющих осуществлять разнообраз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в учебный процесс включены интерактивные практические занятия, деловые игры, дискуссии, самостоятельная поисковая работа, что позволяет  сделать занятия более познавательными, практически ориентированными. </w:t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анализа эффективности учебного процесса предполагается проведение итоговой диагностики (путем анкетирования обучающихся)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процесса обучения  предполагается:</w:t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ходного контроля;</w:t>
      </w:r>
    </w:p>
    <w:p>
      <w:pPr>
        <w:pStyle w:val="3"/>
        <w:widowControl w:val="false"/>
        <w:spacing w:before="0" w:after="0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работы;</w:t>
      </w:r>
    </w:p>
    <w:p>
      <w:pPr>
        <w:pStyle w:val="3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;</w:t>
      </w:r>
    </w:p>
    <w:p>
      <w:pPr>
        <w:pStyle w:val="3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ного зачета.</w:t>
      </w:r>
    </w:p>
    <w:p>
      <w:pPr>
        <w:pStyle w:val="3"/>
        <w:widowControl w:val="false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деловом общении на английском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пособов работы с телефоном, факсом, электронной почтой; деловой переписко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вершенствование у учащихся навыков поиска информации, на основе использования различных источников, в том числе и Интернета, критического отношения к источнику и умения отбирать наиболее важные документы для использования в процессе обучен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ладения учащимися цифровыми образовательными ресурсами и применения информационных технолог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витие у 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делов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 учащихся коммуникативных ум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делового общения на английском языке построен с учетом владения учащимися грамматическими явлениями. Изучение нового грамматического материала не предусмотрено. Курс рассчитан на один год обучения в 10 классе (36 учебных часов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выделяются 3 ключевые темы, разделы:  «Общение по телефону», «Общение в письме», «Общение по факсу, электронной почте», а также «Итоговые занятия», каждая из которых включает под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наполнение курса (краткое содержание, языковой материал) и распределение часов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ждой темы построено по единой схеме, включающей следующие основные этап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иалог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 (ключевые выражения для запоминан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упражн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й совет из рубрики «Вы знаете?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исков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ащиеся приобретают и совершенствуют умения в области говорения, чтения, письма, аудирования, овладевают новыми лексическими единицами около 12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методическими и цифровыми образовательными ресурс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бор тематики и проблематики курса осуществлялся на основе изучения реальных потребностей учащихс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мерный 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16"/>
        <w:gridCol w:w="16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643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ление контактов по телеф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начение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рос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шение проб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/к Практика ведения диалога с различными агентствами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амостоятельная поисковая работа с другими источниками информ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5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ление конт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рос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обновление контактов и предъявление рекла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 на рекламацию и ее удовле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значение встречи в пись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движение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ажение благода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амостоятельная  поисковая работа  с другими источниками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68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су, электронной почте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правка фа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онирование номера в гостинице по фа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тер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лектронное 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амостояте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8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 заняти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по 3 разделам элективного курс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телефону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письм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факсу, электронной поч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</w:t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дел 1. По телефону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ление контактов по телефо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сь. Скажите, что хоти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щ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зы прощ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акончить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вы можете услышать от оператора / секретар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вы можете им сказат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бщения для автоответчи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начение встре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иться о встреч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иться о д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ить на предлож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точнить детал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нить встреч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ить другие вариант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ый / неоф.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рос инфор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росить и сообщить информац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росить уточн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информации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слов по буквам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ормление зак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ам могут сказ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казать тури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ать авиабил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азать билет на поез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ронированный билет на паро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онирование номера в гостинице по телефо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мещение заказ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ложение ситуации  Размещение зака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еговоры 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равка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шение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/к Практика ведения диалога с различными агентствами наше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амостоятельная поисковая работа с другими источниками информации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ел 2. В письме (10 час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ление конт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исьма – запро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вежливости в конце письм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онц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рос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ить информац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запрос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альтернатив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обновление контактов и предъявление рекла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клиен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ъявление реклам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ержка постав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 на рекламацию и ее удовлетвор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 на рекламац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ожить решение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начение встречи в письм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ить совещание или встречу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глашение на конференц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вы не можете туда отправить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йти время для встреч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ть на своих требовани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одвижение дел (2 часа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ить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ркетинг и реклам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р прямого маркетин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ражение благодарности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ое письмо с выражением благодар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чное письмо с выражением благодар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амостоятельная  поисковая работа  с другими источниками информации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дел 3. По факсу, электронной почте 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правка факса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ъявление реклам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щение заказ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избежание пробле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онирование номера в гостинице по факсу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ронирование номер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ронирование гостиничных номеров для конферен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тверждение брон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мена (аннулирование бр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нет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нтернет – этике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Электронное сообщение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ое электронное сообщени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фициальное электронное сообщени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амостоятельная (2 часа)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сковая работа в Интернете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ел 4. Итоговые занятия (6 часов) 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ыполнение итоговых практических заданий по 3 разделам элективного курс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ние по телефону (2 час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ние в письме (2 часа);</w:t>
      </w:r>
    </w:p>
    <w:p>
      <w:pPr>
        <w:pStyle w:val="Western"/>
        <w:widowControl w:val="false"/>
        <w:pBdr>
          <w:top w:val="nil"/>
        </w:pBdr>
        <w:spacing w:before="0" w:after="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ние по факсу, электронной почте (2 часа)</w:t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 программы</w:t>
      </w:r>
    </w:p>
    <w:p>
      <w:pPr>
        <w:pStyle w:val="Western"/>
        <w:widowControl w:val="false"/>
        <w:pBdr>
          <w:top w:val="nil"/>
        </w:pBdr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дактический материал по темам программы, оригинальные диалоги, аудиозаписи текстов, тесты, видеофильм «Деловое общение», компьютерная программа «</w:t>
      </w:r>
      <w:r>
        <w:rPr>
          <w:b w:val="false"/>
          <w:bCs w:val="false"/>
          <w:sz w:val="28"/>
          <w:szCs w:val="28"/>
          <w:lang w:val="en-US"/>
        </w:rPr>
        <w:t>Bridg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English</w:t>
      </w:r>
      <w:r>
        <w:rPr>
          <w:b w:val="false"/>
          <w:bCs w:val="false"/>
          <w:sz w:val="28"/>
          <w:szCs w:val="28"/>
        </w:rPr>
        <w:t>», мультимедийная презентация «Общение на английском»</w:t>
      </w:r>
    </w:p>
    <w:p>
      <w:pPr>
        <w:pStyle w:val="Western"/>
        <w:widowControl w:val="false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widowControl w:val="false"/>
        <w:pBdr>
          <w:top w:val="nil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источники и литература</w:t>
      </w:r>
    </w:p>
    <w:p>
      <w:pPr>
        <w:pStyle w:val="Western"/>
        <w:widowControl w:val="false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Western"/>
        <w:widowControl w:val="false"/>
        <w:numPr>
          <w:ilvl w:val="0"/>
          <w:numId w:val="6"/>
        </w:numPr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ена Мердок Стерн «Общение на английском: телефон, факс, E-mail, деловая переписка» (Москва, Астрель – АСТ, 2006).</w:t>
      </w:r>
    </w:p>
    <w:p>
      <w:pPr>
        <w:pStyle w:val="Western"/>
        <w:widowControl w:val="false"/>
        <w:numPr>
          <w:ilvl w:val="0"/>
          <w:numId w:val="6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хова Л. Ф. Возрастная психология. – М., 20011.</w:t>
      </w:r>
    </w:p>
    <w:p>
      <w:pPr>
        <w:pStyle w:val="Western"/>
        <w:widowControl w:val="false"/>
        <w:numPr>
          <w:ilvl w:val="0"/>
          <w:numId w:val="6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стеринов Е.Е., Арцев М.Н. Методические рекомендации по разработке авторских учебных программ.//Практика административной работы в школе. – 2003. - № 5. – С. 3-124.</w:t>
      </w:r>
    </w:p>
    <w:p>
      <w:pPr>
        <w:pStyle w:val="Western"/>
        <w:widowControl w:val="false"/>
        <w:numPr>
          <w:ilvl w:val="0"/>
          <w:numId w:val="6"/>
        </w:numPr>
        <w:pBdr>
          <w:top w:val="nil"/>
        </w:pBdr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Щепилова А. В. Теория и методика обучения французскому языку как второму иностранному. М.: Гуманитар. Изд. Центр ВЛАДОС, 2005. – 245. </w:t>
      </w:r>
    </w:p>
    <w:p>
      <w:pPr>
        <w:pStyle w:val="Western"/>
        <w:widowControl w:val="false"/>
        <w:numPr>
          <w:ilvl w:val="0"/>
          <w:numId w:val="6"/>
        </w:numPr>
        <w:spacing w:before="0" w:after="0"/>
        <w:rPr/>
      </w:pPr>
      <w:r>
        <w:rPr>
          <w:b w:val="false"/>
          <w:bCs w:val="false"/>
          <w:sz w:val="28"/>
          <w:szCs w:val="28"/>
          <w:lang w:val="en-US"/>
        </w:rPr>
        <w:t xml:space="preserve">1. </w:t>
      </w:r>
      <w:r>
        <w:rPr>
          <w:b w:val="false"/>
          <w:bCs w:val="false"/>
          <w:sz w:val="28"/>
          <w:szCs w:val="28"/>
        </w:rPr>
        <w:t>Тейлор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Дж</w:t>
      </w:r>
      <w:r>
        <w:rPr>
          <w:b w:val="false"/>
          <w:bCs w:val="false"/>
          <w:sz w:val="28"/>
          <w:szCs w:val="28"/>
          <w:lang w:val="en-US"/>
        </w:rPr>
        <w:t xml:space="preserve">., </w:t>
      </w:r>
      <w:r>
        <w:rPr>
          <w:b w:val="false"/>
          <w:bCs w:val="false"/>
          <w:sz w:val="28"/>
          <w:szCs w:val="28"/>
        </w:rPr>
        <w:t>Зетер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Дж</w:t>
      </w:r>
      <w:r>
        <w:rPr>
          <w:b w:val="false"/>
          <w:bCs w:val="false"/>
          <w:sz w:val="28"/>
          <w:szCs w:val="28"/>
          <w:lang w:val="en-US"/>
        </w:rPr>
        <w:t xml:space="preserve">. Career Paths: Business English. </w:t>
      </w:r>
      <w:r>
        <w:rPr>
          <w:b w:val="false"/>
          <w:bCs w:val="false"/>
          <w:sz w:val="28"/>
          <w:szCs w:val="28"/>
        </w:rPr>
        <w:t xml:space="preserve">Издательство ОАО «Express Publishing». </w:t>
      </w:r>
    </w:p>
    <w:p>
      <w:pPr>
        <w:pStyle w:val="Western"/>
        <w:widowControl w:val="false"/>
        <w:numPr>
          <w:ilvl w:val="0"/>
          <w:numId w:val="6"/>
        </w:numPr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3. Т. О. Догаева. Вводный курс делового письма. Учебное пособие для 10-11 классов общеобразовательных учреждений. – М.: Дрофа, 2018. </w:t>
      </w:r>
    </w:p>
    <w:p>
      <w:pPr>
        <w:pStyle w:val="Western"/>
        <w:widowControl w:val="false"/>
        <w:numPr>
          <w:ilvl w:val="0"/>
          <w:numId w:val="6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ртал "Российское образование" www.edu.ru – программы элективных курсов, </w:t>
      </w:r>
    </w:p>
    <w:p>
      <w:pPr>
        <w:pStyle w:val="Western"/>
        <w:widowControl w:val="false"/>
        <w:numPr>
          <w:ilvl w:val="0"/>
          <w:numId w:val="6"/>
        </w:numPr>
        <w:pBdr>
          <w:top w:val="nil"/>
        </w:pBd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ые документы, разнообразные ресурсы для школы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Business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nglish</w:t>
        </w:r>
        <w:r>
          <w:rPr>
            <w:rStyle w:val="InternetLink"/>
            <w:bCs/>
            <w:color w:val="000000"/>
            <w:sz w:val="28"/>
            <w:szCs w:val="28"/>
          </w:rPr>
          <w:t xml:space="preserve">. Деловой английский язык.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Андрюшкин А.П.</w:t>
        </w:r>
        <w:r>
          <w:rPr>
            <w:rStyle w:val="InternetLink"/>
            <w:color w:val="000000"/>
            <w:sz w:val="28"/>
            <w:szCs w:val="28"/>
          </w:rPr>
          <w:t xml:space="preserve"> (2008, 3-е изд., 332с.)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 xml:space="preserve">Азы английского слэнга и деловой переписки. 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М. Голденков.</w:t>
        </w:r>
      </w:hyperlink>
      <w:r>
        <w:rPr>
          <w:bCs/>
          <w:sz w:val="28"/>
          <w:szCs w:val="28"/>
        </w:rPr>
        <w:t xml:space="preserve">    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 xml:space="preserve">Английский язык для делового общения. 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 Гертруда Гаудсвард</w:t>
        </w:r>
      </w:hyperlink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 xml:space="preserve">Библия деловых писем факс сообщения и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</w:rPr>
          <w:t xml:space="preserve"> на английском языке.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Джон К. Уолден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6" w:tgtFrame="_blank">
        <w:r>
          <w:rPr>
            <w:rStyle w:val="InternetLink"/>
            <w:bCs/>
            <w:color w:val="000000"/>
            <w:sz w:val="28"/>
            <w:szCs w:val="28"/>
          </w:rPr>
          <w:t xml:space="preserve">Бизнес-курс английского языка.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Мокайтис, Томас Р.</w:t>
        </w:r>
        <w:r>
          <w:rPr>
            <w:rStyle w:val="InternetLink"/>
            <w:color w:val="000000"/>
            <w:sz w:val="28"/>
            <w:szCs w:val="28"/>
          </w:rPr>
          <w:t xml:space="preserve"> (1997, 320с.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bCs/>
            <w:color w:val="000000"/>
            <w:sz w:val="28"/>
            <w:szCs w:val="28"/>
          </w:rPr>
          <w:t xml:space="preserve">Деловая переписка на английском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Вера Экк, Саймон Дреннан</w:t>
        </w:r>
      </w:hyperlink>
      <w:r>
        <w:rPr>
          <w:bCs/>
          <w:sz w:val="28"/>
          <w:szCs w:val="28"/>
        </w:rPr>
        <w:t xml:space="preserve">     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8" w:tgtFrame="_blank">
        <w:r>
          <w:rPr>
            <w:rStyle w:val="InternetLink"/>
            <w:bCs/>
            <w:color w:val="000000"/>
            <w:sz w:val="28"/>
            <w:szCs w:val="28"/>
          </w:rPr>
          <w:t xml:space="preserve">Деловое общение на английском языке для начинающих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Коптюг Н.М.</w:t>
        </w:r>
        <w:r>
          <w:rPr>
            <w:rStyle w:val="InternetLink"/>
            <w:color w:val="000000"/>
            <w:sz w:val="28"/>
            <w:szCs w:val="28"/>
          </w:rPr>
          <w:t xml:space="preserve"> (2016, 167с.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bCs/>
            <w:color w:val="000000"/>
            <w:sz w:val="28"/>
            <w:szCs w:val="28"/>
          </w:rPr>
          <w:t xml:space="preserve">Деловой английский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usiness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municat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Слепович В.С.</w:t>
        </w:r>
      </w:hyperlink>
      <w:r>
        <w:rPr>
          <w:bCs/>
          <w:sz w:val="28"/>
          <w:szCs w:val="28"/>
        </w:rPr>
        <w:t xml:space="preserve">    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bCs/>
            <w:color w:val="000000"/>
            <w:sz w:val="28"/>
            <w:szCs w:val="28"/>
          </w:rPr>
          <w:t>Деловой английский. Ускоренный курс: Учебник.  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 xml:space="preserve"> Шевелева С.А.</w:t>
        </w:r>
      </w:hyperlink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bCs/>
            <w:color w:val="000000"/>
            <w:sz w:val="28"/>
            <w:szCs w:val="28"/>
          </w:rPr>
          <w:t xml:space="preserve">Деловые приемы и встречи на английском: визиты, сотрудничество и профессиональные контакты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Серена Мердок-Стерн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bCs/>
            <w:color w:val="000000"/>
            <w:sz w:val="28"/>
            <w:szCs w:val="28"/>
          </w:rPr>
          <w:t xml:space="preserve">Научная и деловая корреспонденция. Английский язык.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Басс Э.М.</w:t>
        </w:r>
      </w:hyperlink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 xml:space="preserve">  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13" w:tgtFrame="_blank">
        <w:r>
          <w:rPr>
            <w:rStyle w:val="InternetLink"/>
            <w:bCs/>
            <w:color w:val="000000"/>
            <w:sz w:val="28"/>
            <w:szCs w:val="28"/>
          </w:rPr>
          <w:t xml:space="preserve">Общение на английском: телефон, факс, e-mail, деловая переписка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Серена Мёрдок-Стерн</w:t>
        </w:r>
      </w:hyperlink>
      <w:r>
        <w:rPr>
          <w:sz w:val="28"/>
          <w:szCs w:val="28"/>
        </w:rPr>
        <w:t xml:space="preserve">     </w:t>
      </w:r>
    </w:p>
    <w:p>
      <w:pPr>
        <w:pStyle w:val="Normal"/>
        <w:numPr>
          <w:ilvl w:val="0"/>
          <w:numId w:val="6"/>
        </w:numPr>
        <w:spacing w:before="152" w:after="0"/>
        <w:ind w:left="720" w:right="152" w:hanging="360"/>
        <w:jc w:val="both"/>
        <w:rPr/>
      </w:pPr>
      <w:hyperlink r:id="rId14" w:tgtFrame="_blank">
        <w:r>
          <w:rPr>
            <w:rStyle w:val="InternetLink"/>
            <w:bCs/>
            <w:color w:val="000000"/>
            <w:sz w:val="28"/>
            <w:szCs w:val="28"/>
          </w:rPr>
          <w:t>Письма по-английски на все случаи жизни.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 xml:space="preserve"> Ступин Л.П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152" w:hanging="36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5" w:tgtFrame="_blank">
        <w:r>
          <w:rPr>
            <w:rStyle w:val="InternetLink"/>
            <w:bCs/>
            <w:color w:val="000080"/>
            <w:sz w:val="28"/>
            <w:szCs w:val="28"/>
          </w:rPr>
          <w:t>englishforbusiness.ru</w:t>
        </w:r>
      </w:hyperlink>
      <w:r>
        <w:rPr>
          <w:sz w:val="28"/>
          <w:szCs w:val="28"/>
        </w:rPr>
        <w:t xml:space="preserve">  - сайт 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usiness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Английский для бизнеса и карье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pBdr>
        <w:top w:val="single" w:sz="6" w:space="1" w:color="000000"/>
      </w:pBd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pBdr>
        <w:top w:val="single" w:sz="6" w:space="1" w:color="000000"/>
      </w:pBdr>
      <w:spacing w:before="280" w:after="0"/>
      <w:jc w:val="both"/>
    </w:pPr>
    <w:rPr>
      <w:b/>
      <w:bCs/>
      <w:color w:val="00000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199.htm" TargetMode="External"/><Relationship Id="rId3" Type="http://schemas.openxmlformats.org/officeDocument/2006/relationships/hyperlink" Target="http://www.alleng.ru/d/engl/engl124.htm" TargetMode="External"/><Relationship Id="rId4" Type="http://schemas.openxmlformats.org/officeDocument/2006/relationships/hyperlink" Target="http://www.alleng.ru/d/engl/engl104.htm" TargetMode="External"/><Relationship Id="rId5" Type="http://schemas.openxmlformats.org/officeDocument/2006/relationships/hyperlink" Target="http://www.alleng.ru/d/engl/engl70.htm" TargetMode="External"/><Relationship Id="rId6" Type="http://schemas.openxmlformats.org/officeDocument/2006/relationships/hyperlink" Target="http://www.alleng.ru/d/engl/engl204.htm" TargetMode="External"/><Relationship Id="rId7" Type="http://schemas.openxmlformats.org/officeDocument/2006/relationships/hyperlink" Target="http://www.alleng.ru/d/engl/engl110.htm" TargetMode="External"/><Relationship Id="rId8" Type="http://schemas.openxmlformats.org/officeDocument/2006/relationships/hyperlink" Target="http://www.alleng.ru/d/engl/engl203.htm" TargetMode="External"/><Relationship Id="rId9" Type="http://schemas.openxmlformats.org/officeDocument/2006/relationships/hyperlink" Target="http://www.alleng.ru/d/engl/engl155.htm" TargetMode="External"/><Relationship Id="rId10" Type="http://schemas.openxmlformats.org/officeDocument/2006/relationships/hyperlink" Target="http://www.alleng.ru/d/engl/engl99.htm" TargetMode="External"/><Relationship Id="rId11" Type="http://schemas.openxmlformats.org/officeDocument/2006/relationships/hyperlink" Target="http://www.alleng.ru/d/engl/engl170.htm" TargetMode="External"/><Relationship Id="rId12" Type="http://schemas.openxmlformats.org/officeDocument/2006/relationships/hyperlink" Target="http://www.alleng.ru/d/engl/engl100.htm" TargetMode="External"/><Relationship Id="rId13" Type="http://schemas.openxmlformats.org/officeDocument/2006/relationships/hyperlink" Target="http://www.alleng.ru/d/engl/engl53.htm" TargetMode="External"/><Relationship Id="rId14" Type="http://schemas.openxmlformats.org/officeDocument/2006/relationships/hyperlink" Target="http://www.alleng.ru/d/engl/engl49.htm" TargetMode="External"/><Relationship Id="rId15" Type="http://schemas.openxmlformats.org/officeDocument/2006/relationships/hyperlink" Target="http://www.englishforbusines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0:00Z</dcterms:created>
  <dc:creator>Жена</dc:creator>
  <dc:description/>
  <cp:keywords/>
  <dc:language>en-US</dc:language>
  <cp:lastModifiedBy>Ученик</cp:lastModifiedBy>
  <cp:lastPrinted>2013-09-08T14:52:00Z</cp:lastPrinted>
  <dcterms:modified xsi:type="dcterms:W3CDTF">2024-12-03T05:20:00Z</dcterms:modified>
  <cp:revision>4</cp:revision>
  <dc:subject/>
  <dc:title>ГОУ  МОУ  «Средняя  общеобразовательная  школа  №  25» г</dc:title>
</cp:coreProperties>
</file>