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о–измерительные материалы по геометрии для 8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являются одним из инструментов оперативной проверки знаний, умений и навыков уча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теста – контроль за усвоением основных тем школьного курса планиметрии 8 класса, активизация знаний учащихся, выявление «пробелов», что способствует лучшему восприятию материала в изучении дальнейшего курса геометр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тест может оказать учителю существенную помощь в диагностике типичных затруднени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редставлены в двух вариантах одинакового уровня сложности. Каждый тест содержит 16 заданий, которые разбиты на две части: закрытые (12 заданий) и открытые (4 задания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крытых заданий отводится половина времени, рассчитанного на выполнение теста. Они содержат задания, связанные с теоретическим материалом курса, в которых учащиеся должны выделить (распознать) одну правильную формулу или одно правильное определение среди предложенных вариантов ответов. В вариантах ответа имеется единственный правильный ответ, причем в той форме, которой приводился при обучении. Кроме этого первая часть содержит задания, при решении которых требуется применить известные знания и алгоритмы в конкретных случаях и осуществить перенос знаний на рассматриваемую в задании ситуац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заданию предлагается по 3- 4 варианта ответов, закодированных буквами А, Б, В и Г. Каждое открытое задание оценивается в один, два или три балла в зависимости от уровня слож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содержит 2 задания повышенного уровня и 2 задания высокого уровня сложности. Они позволяют проверить владения методами доказательств, способность к интеграции знаний из различных тем курса, владение исследовательскими навыками. Открытые задания выполняются на отдельном листе бумаги, каждый верный шаг решения оценивается определенным количеством баллов. Учащиеся должны показать умения: геометрически грамотно выполнять чертежи, записывать условие и заключение задачи, ее решение, сопровождая его необходимой аргументацией и доказательными рассуждения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тест проверяет знания учащихся по следующим темам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Четырехугольники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лощадь, теорема Пифагора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добные треугольники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кружност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к подготовке учащихся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угольн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четырехуголь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четырехугольни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u w:val="single"/>
        </w:rPr>
        <w:t>Площад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фигур(треугольник, прямоугольник, трапеция, квадрат, ромб, параллелограмм, трапеция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, обратная теореме Пифаго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>Подобные треугольн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лощадей подобных треугольни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прямоугольного треугольни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геометрические фигур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по условию зада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</w:t>
      </w:r>
    </w:p>
    <w:p>
      <w:pPr>
        <w:pStyle w:val="Style15"/>
        <w:numPr>
          <w:ilvl w:val="0"/>
          <w:numId w:val="6"/>
        </w:numPr>
        <w:rPr/>
      </w:pPr>
      <w:r>
        <w:rPr/>
        <w:t>Проводить доказательства в ходе решения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18"/>
        <w:gridCol w:w="1179"/>
        <w:gridCol w:w="945"/>
        <w:gridCol w:w="964"/>
        <w:gridCol w:w="982"/>
        <w:gridCol w:w="9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уч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еорема Пиф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верке открытых и закрытых зад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8"/>
        <w:gridCol w:w="11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указ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этап реш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1460</wp:posOffset>
                      </wp:positionV>
                      <wp:extent cx="25146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058120" cy="8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8120" cy="80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440"/>
                                      <a:ext cx="2057400" cy="800280"/>
                                    </a:xfrm>
                                    <a:prstGeom prst="parallelogram">
                                      <a:avLst>
                                        <a:gd name="adj" fmla="val 6427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860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617400"/>
                                    <a:ext cx="856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9">
                                        <a:moveTo>
                                          <a:pt x="0" y="9"/>
                                        </a:moveTo>
                                        <a:cubicBezTo>
                                          <a:pt x="108" y="24"/>
                                          <a:pt x="135" y="0"/>
                                          <a:pt x="135" y="1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689760"/>
                                    <a:ext cx="763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65">
                                        <a:moveTo>
                                          <a:pt x="0" y="0"/>
                                        </a:moveTo>
                                        <a:cubicBezTo>
                                          <a:pt x="120" y="30"/>
                                          <a:pt x="105" y="42"/>
                                          <a:pt x="105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9.8pt;width:198pt;height:99pt" coordorigin="76,396" coordsize="3960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76;top:18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96;top:3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6;top:3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6;top:5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6;top:18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36;top:756;width:3241;height:1263">
                        <v:group id="shape_0" style="position:absolute;left:436;top:756;width:3241;height:1263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437;top:759;width:3239;height:125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6,756" to="2775,201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35,129" path="m0,9c108,24,135,0,135,129e" stroked="t" o:allowincell="t" style="position:absolute;left:610;top:1729;width:134;height:1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,165" path="m0,0c120,30,105,42,105,165e" stroked="t" o:allowincell="t" style="position:absolute;left:730;top:1843;width:119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того, что треугольник АВЕ – равнобедренны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уравнения  (3к+3к+1к)*2=11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коэффициента к=8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длин сторон ВС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2см ; АВ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4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5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3205</wp:posOffset>
                      </wp:positionV>
                      <wp:extent cx="1713865" cy="182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828800"/>
                                <a:chOff x="0" y="0"/>
                                <a:chExt cx="171396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7880" y="228600"/>
                                  <a:ext cx="1143720" cy="137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720" cy="137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720" cy="137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143000" cy="13716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94880"/>
                                        <a:ext cx="68580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0" y="12574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080"/>
                                      <a:ext cx="114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57200" y="794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685800"/>
                                    <a:ext cx="11376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0880" y="1480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9.15pt;width:134.95pt;height:144.05pt" coordorigin="437,383" coordsize="2699,2881">
                      <v:shape id="shape_0" fillcolor="white" stroked="f" o:allowincell="t" style="position:absolute;left:437;top:3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7;top:164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7;top:272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6;top:743;width:1801;height:2160">
                        <v:group id="shape_0" style="position:absolute;left:796;top:743;width:1801;height:2160">
                          <v:group id="shape_0" style="position:absolute;left:796;top:743;width:1801;height:2160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t" style="position:absolute;left:797;top:743;width:1799;height:2159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96,1995" to="1875,289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77,2724" to="977,29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,2715" to="976,27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16,1995" to="1695,217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7,1823" to="1695,20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596;top:271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7165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1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второго катета АВ=6см из формулы площади треугольни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гипотенузы ВС=10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высоты АН=4,8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4155</wp:posOffset>
                      </wp:positionV>
                      <wp:extent cx="2512695" cy="1325245"/>
                      <wp:effectExtent l="5715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800" cy="1325160"/>
                                <a:chOff x="0" y="0"/>
                                <a:chExt cx="2512800" cy="13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348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348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3880" cy="109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214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7120" y="0"/>
                                      <a:ext cx="174636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712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2160" y="114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0200" y="798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7.65pt;width:197.8pt;height:104.35pt" coordorigin="257,353" coordsize="3956,2087">
                      <v:shape id="shape_0" fillcolor="white" stroked="f" o:allowincell="t" style="position:absolute;left:3674;top:3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;top:3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7;top:713;width:3594;height:1727">
                        <v:group id="shape_0" style="position:absolute;left:257;top:713;width:3594;height:1727">
                          <v:oval id="shape_0" fillcolor="white" stroked="t" o:allowincell="t" style="position:absolute;left:257;top:713;width:1690;height:17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8,713" to="3852,7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713" to="3852,15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713" to="1103,15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893" to="1281,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713" to="1283,8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93;top:16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того, что треугольник АОВ прямоугольны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менение теоремы Пифагора и нахождения АО=2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пись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8590</wp:posOffset>
                      </wp:positionV>
                      <wp:extent cx="1714500" cy="2057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7400"/>
                                <a:chOff x="0" y="0"/>
                                <a:chExt cx="171468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37160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828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1369080" cy="159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9080" cy="159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37280"/>
                                    <a:ext cx="871920" cy="86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0"/>
                                    <a:ext cx="0" cy="159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57200" y="12574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1.7pt;width:135pt;height:162pt" coordorigin="256,234" coordsize="2700,3240">
                      <v:shape id="shape_0" fillcolor="white" stroked="f" o:allowincell="t" style="position:absolute;left:975;top:1134;width:5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;top:2394;width:5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6;top:2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;top:185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7;top:311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7;top:31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;top:31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6;top:594;width:2156;height:251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616;top:594;width:2155;height:251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007;top:1755;width:1372;height:13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93,594" to="1693,3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76,2214" to="1695,23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7;top:239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ВН=15см по свойству отрезков касательны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по теореме Пифагора АН=20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подобия треугольников АОМ и АВН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ОМ=7,5см из отношения сходственных сторон подобных тре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верке открытых и закрытых зад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8"/>
        <w:gridCol w:w="110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указ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этап реш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1460</wp:posOffset>
                      </wp:positionV>
                      <wp:extent cx="2513965" cy="1372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373040"/>
                                <a:chOff x="0" y="0"/>
                                <a:chExt cx="251388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396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02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228600"/>
                                  <a:ext cx="2172240" cy="801360"/>
                                </a:xfrm>
                                <a:prstGeom prst="parallelogram">
                                  <a:avLst>
                                    <a:gd name="adj" fmla="val 677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28600"/>
                                  <a:ext cx="457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315000"/>
                                  <a:ext cx="142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32">
                                      <a:moveTo>
                                        <a:pt x="0" y="0"/>
                                      </a:moveTo>
                                      <a:cubicBezTo>
                                        <a:pt x="49" y="74"/>
                                        <a:pt x="138" y="132"/>
                                        <a:pt x="22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38680"/>
                                  <a:ext cx="85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0">
                                      <a:moveTo>
                                        <a:pt x="0" y="150"/>
                                      </a:moveTo>
                                      <a:cubicBezTo>
                                        <a:pt x="70" y="127"/>
                                        <a:pt x="135" y="83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9.8pt;width:197.95pt;height:108.1pt" coordorigin="77,396" coordsize="3959,2162">
                      <v:shape id="shape_0" fillcolor="white" stroked="t" o:allowincell="t" style="position:absolute;left:2776;top:18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96;top:39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97;top:20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97;top:39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;top:201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6;top:756;width:3420;height:126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6,756" to="1875,2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5,132" path="m0,0c49,74,138,132,225,45e" stroked="t" o:allowincell="t" style="position:absolute;left:1015;top:892;width:224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,150" path="m0,150c70,127,135,83,135,0e" stroked="t" o:allowincell="t" style="position:absolute;left:1240;top:772;width:134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того, что треугольник АВЕ – равнобедренны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уравнения  (2х+3+х+3)*2=48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коэффициента х=6см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длин сторон ВС=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см ; АВ=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с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5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38125</wp:posOffset>
                      </wp:positionV>
                      <wp:extent cx="1713865" cy="1948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948320"/>
                                <a:chOff x="0" y="0"/>
                                <a:chExt cx="1713960" cy="194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040" y="1605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182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8002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7880" y="228600"/>
                                    <a:ext cx="1143720" cy="137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720" cy="137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720" cy="137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143000" cy="137160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94880"/>
                                          <a:ext cx="68580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200" y="12574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2080"/>
                                        <a:ext cx="1148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457200" y="79488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920" y="685800"/>
                                      <a:ext cx="11376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70880" y="1480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18.75pt;width:134.95pt;height:153.35pt" coordorigin="796,375" coordsize="2699,3067">
                      <v:shape id="shape_0" fillcolor="white" stroked="f" o:allowincell="t" style="position:absolute;left:1697;top:290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6;top:375;width:2699;height:2880">
                        <v:shape id="shape_0" fillcolor="white" stroked="f" o:allowincell="t" style="position:absolute;left:796;top:3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056;top:16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96;top:271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55;top:735;width:1801;height:2160">
                          <v:group id="shape_0" style="position:absolute;left:1155;top:735;width:1801;height:2160">
                            <v:group id="shape_0" style="position:absolute;left:1155;top:735;width:1801;height:2160">
                              <v:shape id="shape_0" fillcolor="white" stroked="t" o:allowincell="t" style="position:absolute;left:1156;top:735;width:1799;height:2159;mso-wrap-style:none;v-text-anchor:middle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155,1987" to="2234,288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36,2715" to="1336,28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5,2707" to="1335,2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75,1987" to="2054,216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6,1815" to="2054,20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955;top:2707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второго катета АВ=12см из формулы площади треугольник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гипотенузы ВС=15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высоты АН=7,2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4155</wp:posOffset>
                      </wp:positionV>
                      <wp:extent cx="2512695" cy="1325245"/>
                      <wp:effectExtent l="5715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800" cy="1325160"/>
                                <a:chOff x="0" y="0"/>
                                <a:chExt cx="2512800" cy="13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3480" cy="109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3480" cy="109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3880" cy="109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214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7120" y="0"/>
                                      <a:ext cx="174636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712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2160" y="114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0200" y="798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7.65pt;width:197.8pt;height:104.35pt" coordorigin="257,353" coordsize="3956,2087">
                      <v:shape id="shape_0" fillcolor="white" stroked="f" o:allowincell="t" style="position:absolute;left:3674;top:3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;top:35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7;top:713;width:3594;height:1727">
                        <v:group id="shape_0" style="position:absolute;left:257;top:713;width:3594;height:1727">
                          <v:oval id="shape_0" fillcolor="white" stroked="t" o:allowincell="t" style="position:absolute;left:257;top:713;width:1690;height:17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8,713" to="3852,7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713" to="3852,15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713" to="1103,15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1,893" to="1281,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713" to="1283,8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93;top:161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24155</wp:posOffset>
                      </wp:positionV>
                      <wp:extent cx="463550" cy="3409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6.85pt;mso-wrap-distance-left:9.05pt;mso-wrap-distance-right:9.05pt;mso-wrap-distance-top:0pt;mso-wrap-distance-bottom:0pt;margin-top:17.6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1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того, что треугольник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ы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менение теоремы Пифагора и нахождения ОС=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апись от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8590</wp:posOffset>
                      </wp:positionV>
                      <wp:extent cx="1714500" cy="2057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7400"/>
                                <a:chOff x="0" y="0"/>
                                <a:chExt cx="171468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371600"/>
                                  <a:ext cx="34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0288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828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1369080" cy="159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9080" cy="1598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37280"/>
                                    <a:ext cx="871920" cy="86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0"/>
                                    <a:ext cx="0" cy="159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57200" y="1257480"/>
                                  <a:ext cx="457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371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1.7pt;width:135pt;height:162pt" coordorigin="256,234" coordsize="2700,3240">
                      <v:shape id="shape_0" fillcolor="white" stroked="f" o:allowincell="t" style="position:absolute;left:975;top:1134;width:5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;top:2394;width:5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6;top:2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;top:185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37;top:311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97;top:31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6;top:31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6;top:594;width:2156;height:2518">
                        <v:shape id="shape_0" fillcolor="white" stroked="t" o:allowincell="t" style="position:absolute;left:616;top:594;width:2155;height:2517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007;top:1755;width:1372;height:13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93,594" to="1693,3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76,2214" to="1695,239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57;top:239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ерно построенный чертеж и краткую запись условия задач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КН=12см по свойству отрезков касательных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по теореме Пифагора МН=12с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азательство подобия треугольников МРО и МК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хождение ОР=6см из отношения сходственных сторон подобных тре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41"/>
        <w:gridCol w:w="1359"/>
        <w:gridCol w:w="1450"/>
        <w:gridCol w:w="1333"/>
        <w:gridCol w:w="1334"/>
        <w:gridCol w:w="13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контрольно-измерительных материалов по геометрии дл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 и соответсвующую букву впишите в таблицу на отдельном ли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 если в четырехугольнике диагонали делят углы пополам, то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ямоуго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апе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0805</wp:posOffset>
                      </wp:positionV>
                      <wp:extent cx="1482090" cy="731520"/>
                      <wp:effectExtent l="5080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120" cy="731520"/>
                                <a:chOff x="0" y="0"/>
                                <a:chExt cx="148212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3524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455760"/>
                                  <a:ext cx="3524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112896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46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112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2392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524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7.15pt;width:116.65pt;height:57.6pt" coordorigin="4577,143" coordsize="2333,1152">
                      <v:shape id="shape_0" fillcolor="white" stroked="t" o:allowincell="t" style="position:absolute;left:6059;top:143;width:55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683;top:861;width:55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133;top:143;width:1777;height:731">
                        <v:line id="shape_0" from="5141,143" to="5141,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3,868" to="6910,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1,143" to="6910,8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577;top:287;width:55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записывается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ом острого угла прямоугольного треугольника называется отно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лежащего катета к противолежащему ка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отиволежащего катета к прилежащему ка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лежащего катета к гипотен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тиволежащего катета к гипотенуз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меет с окружностью одну общую точку, тогда это пря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сательная к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екущая окру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жет быть касательной и секу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углов параллелограмма 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его уг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33680</wp:posOffset>
                      </wp:positionV>
                      <wp:extent cx="1600200" cy="1142365"/>
                      <wp:effectExtent l="5080" t="5080" r="762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142280"/>
                                <a:chOff x="0" y="0"/>
                                <a:chExt cx="1600200" cy="114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6960" y="343080"/>
                                  <a:ext cx="1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799560"/>
                                  <a:ext cx="1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799560"/>
                                  <a:ext cx="192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8280"/>
                                  <a:ext cx="192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685080"/>
                                  <a:ext cx="192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240" y="0"/>
                                  <a:ext cx="192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192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7680" y="227880"/>
                                  <a:ext cx="122364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571680"/>
                                  </a:xfrm>
                                  <a:prstGeom prst="parallelogram">
                                    <a:avLst>
                                      <a:gd name="adj" fmla="val 535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8.4pt;width:126pt;height:89.95pt" coordorigin="4752,368" coordsize="2520,1799">
                      <v:shape id="shape_0" fillcolor="white" stroked="t" o:allowincell="t" style="position:absolute;left:5141;top:908;width:2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42;top:1627;width:2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48;top:1627;width:3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752;top:1515;width:3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62;top:1447;width:303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968;top:368;width:3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548;top:368;width:3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142;top:727;width:1927;height:900">
                        <v:shape id="shape_0" fillcolor="white" stroked="t" o:allowincell="t" style="position:absolute;left:5142;top:727;width:1926;height:8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49,727" to="5649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мб, ВН перпендикулярно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я данные рисунка, найдите площадь ром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ти площадь треугольника со сторонами 5см, 12см и 13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78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2,5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роны двух треугольников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, 5см, 6см и 28см, 35см, 42см, тогда отношение площади первого треугольника к площади второго рав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4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2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8905</wp:posOffset>
                      </wp:positionV>
                      <wp:extent cx="2741930" cy="124904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249200"/>
                                <a:chOff x="0" y="0"/>
                                <a:chExt cx="2741760" cy="12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1760" cy="124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5200" y="80028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57168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0800" y="45720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44892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6880" y="90612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0800" y="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320" y="22032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6120"/>
                                    <a:ext cx="3913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220320"/>
                                    <a:ext cx="22168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48920"/>
                                    <a:ext cx="182556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6880" y="220320"/>
                                    <a:ext cx="2602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560" y="448920"/>
                                    <a:ext cx="13032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080" y="881280"/>
                                  <a:ext cx="141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05">
                                      <a:moveTo>
                                        <a:pt x="0" y="0"/>
                                      </a:moveTo>
                                      <a:cubicBezTo>
                                        <a:pt x="40" y="5"/>
                                        <a:pt x="80" y="8"/>
                                        <a:pt x="120" y="15"/>
                                      </a:cubicBezTo>
                                      <a:cubicBezTo>
                                        <a:pt x="136" y="18"/>
                                        <a:pt x="154" y="19"/>
                                        <a:pt x="165" y="30"/>
                                      </a:cubicBezTo>
                                      <a:cubicBezTo>
                                        <a:pt x="184" y="49"/>
                                        <a:pt x="183" y="81"/>
                                        <a:pt x="19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281160"/>
                                  <a:ext cx="13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5" y="25"/>
                                        <a:pt x="4" y="52"/>
                                        <a:pt x="15" y="75"/>
                                      </a:cubicBezTo>
                                      <a:cubicBezTo>
                                        <a:pt x="60" y="174"/>
                                        <a:pt x="83" y="180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10.15pt;width:215.9pt;height:98.35pt" coordorigin="3132,203" coordsize="4318,1967">
                      <v:group id="shape_0" style="position:absolute;left:3132;top:203;width:4318;height:1967">
                        <v:shape id="shape_0" fillcolor="white" stroked="t" o:allowincell="t" style="position:absolute;left:4164;top:1463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137;top:1103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834;top:923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775;top:910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623;top:1630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834;top:203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338;top:550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132;top:1630;width:61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3542,550" to="7032,18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9,910" to="6623,18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3,550" to="7032,18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1,910" to="3745,18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95,105" path="m0,0c40,5,80,8,120,15c136,18,154,19,165,30c184,49,183,81,195,105e" stroked="t" o:allowincell="t" style="position:absolute;left:3588;top:1591;width:221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80" path="m0,0c5,25,4,52,15,75c60,174,83,180,180,180e" stroked="t" o:allowincell="t" style="position:absolute;left:6742;top:646;width:204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анным чертежа найти длину отрезка 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писанный в окружность угол на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еньше центрального, опирающегося на ту же дугу. Найти центральный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0330</wp:posOffset>
                      </wp:positionV>
                      <wp:extent cx="1494155" cy="1417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0" cy="1417320"/>
                                <a:chOff x="0" y="0"/>
                                <a:chExt cx="1494000" cy="141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57600" y="343080"/>
                                  <a:ext cx="536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2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0"/>
                                  <a:ext cx="4820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143000"/>
                                  <a:ext cx="524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0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148644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48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3040" y="0"/>
                                    <a:ext cx="74304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734040"/>
                                    <a:ext cx="849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0">
                                        <a:moveTo>
                                          <a:pt x="145" y="0"/>
                                        </a:moveTo>
                                        <a:cubicBezTo>
                                          <a:pt x="120" y="5"/>
                                          <a:pt x="92" y="2"/>
                                          <a:pt x="70" y="15"/>
                                        </a:cubicBezTo>
                                        <a:cubicBezTo>
                                          <a:pt x="0" y="55"/>
                                          <a:pt x="10" y="210"/>
                                          <a:pt x="10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3040" y="800640"/>
                                  <a:ext cx="424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7.9pt;width:117.65pt;height:111.6pt" coordorigin="5292,158" coordsize="2353,2232">
                      <v:shape id="shape_0" fillcolor="white" stroked="t" o:allowincell="t" style="position:absolute;left:6800;top:698;width:844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62;top:158;width:75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799;top:1958;width:82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292;top:519;width:2340;height:1439">
                        <v:line id="shape_0" from="5292,519" to="6461,5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519" to="5292,19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2,1959" to="7632,1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2,519" to="7631,195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5,270" path="m145,0c120,5,92,2,70,15c0,55,10,210,10,270e" stroked="t" o:allowincell="t" style="position:absolute;left:7269;top:1675;width:133;height:2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t" style="position:absolute;left:6462;top:1419;width:66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анным чертежа найти площадь трапе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84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42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2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2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43205</wp:posOffset>
                      </wp:positionV>
                      <wp:extent cx="1597025" cy="1372235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372320"/>
                                <a:chOff x="0" y="0"/>
                                <a:chExt cx="159696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4240" y="567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229320"/>
                                  <a:ext cx="1143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5716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85pt;margin-top:19.15pt;width:125.75pt;height:108.1pt" coordorigin="5117,383" coordsize="2515,2162">
                      <v:shape id="shape_0" fillcolor="white" stroked="t" o:allowincell="t" style="position:absolute;left:7092;top:12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7;top:128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197;top:383;width:53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477;top:744;width:1800;height:1800">
                        <v:oval id="shape_0" fillcolor="white" stroked="t" o:allowincell="t" style="position:absolute;left:5477;top:744;width:1799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77,1644" to="7276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7,744" to="6376,16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7,744" to="7276,1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боковые стороны треугольника, изображенные на чертеже, равны 3см, то радиус описанной около него окружности рав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06680</wp:posOffset>
                      </wp:positionV>
                      <wp:extent cx="14605" cy="14605"/>
                      <wp:effectExtent l="10795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8.4pt;width:1.1pt;height: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1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, решения оформите на отдельном листе.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е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биссектриса АЕ угла А. Периметр параллелограмма 112см, а отношение ВЕ:ЕС=3:1. Найти стороны параллелограмм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 прямоугольного треугольника равна 24, а один из катетов равен 8. Найдите длину высоты, опущенной из вершины прямого уг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окружности с центром в точке О проведена касательная АВ, А – точка касания. Найдите радиус окружности, если АВ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ОВ=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внобедренный треугольник АВС с основанием ВС вписана окружность. Она касается стороны АВ в точке Н. Найдите радиус этой окружности, если АМ=10 и ВМ=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равильный ответ и соответсвующую букву впишите в таблицу на отдельном лис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четырехугольнике диагонали равны, то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ямо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апе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ллел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0805</wp:posOffset>
                      </wp:positionV>
                      <wp:extent cx="1595755" cy="731520"/>
                      <wp:effectExtent l="508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731520"/>
                                <a:chOff x="0" y="0"/>
                                <a:chExt cx="159588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3400" y="0"/>
                                  <a:ext cx="379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455760"/>
                                  <a:ext cx="379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1216080" cy="4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46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12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21032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379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7.15pt;width:125.6pt;height:57.6pt" coordorigin="4577,143" coordsize="2512,1152">
                      <v:shape id="shape_0" fillcolor="white" stroked="t" o:allowincell="t" style="position:absolute;left:6173;top:143;width:59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769;top:861;width:59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175;top:143;width:1914;height:731">
                        <v:line id="shape_0" from="5183,143" to="5183,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868" to="7089,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3,143" to="7088,8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577;top:287;width:59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ореме Пифагора катет рав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ом острого угла прямоугольного треугольника называется отно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лежащего катета к противолежащему ка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отиволежащего катета к прилежащему ка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лежащего катета к гипотен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тиволежащего катета к гипотенуз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меет с окружностью две общие точки, тогда это пря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асательная к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екущая окру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жет быть касательной и секу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ех углов параллелограмма 2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его уг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17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8750</wp:posOffset>
                      </wp:positionV>
                      <wp:extent cx="2165350" cy="107759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077480"/>
                                <a:chOff x="0" y="0"/>
                                <a:chExt cx="2165400" cy="107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2640" y="0"/>
                                  <a:ext cx="457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40200"/>
                                  <a:ext cx="4572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762480"/>
                                  <a:ext cx="1886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759960"/>
                                  <a:ext cx="28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9880"/>
                                  <a:ext cx="2826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2280" y="655200"/>
                                  <a:ext cx="28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800" y="28440"/>
                                  <a:ext cx="28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25920"/>
                                  <a:ext cx="28260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0" y="235440"/>
                                  <a:ext cx="179064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0640" cy="524520"/>
                                  </a:xfrm>
                                  <a:prstGeom prst="parallelogram">
                                    <a:avLst>
                                      <a:gd name="adj" fmla="val 853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0" cy="52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12.5pt;width:170.55pt;height:84.85pt" coordorigin="4212,250" coordsize="3411,1697">
                      <v:shape id="shape_0" fillcolor="white" stroked="t" o:allowincell="t" style="position:absolute;left:5587;top:250;width:71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21;top:786;width:71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53;top:1451;width:296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94;top:1447;width:4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12;top:1289;width:44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78;top:1282;width:4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177;top:295;width:4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94;top:291;width:44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501;top:621;width:2820;height:826">
                        <v:shape id="shape_0" fillcolor="white" stroked="t" o:allowincell="t" style="position:absolute;left:4501;top:621;width:2819;height:82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44,621" to="5244,1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раллелограмм, ВН перпендикулярно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я данные рисунка, найдите площадь параллел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2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йдите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 со сторонами 6см, 8см, 10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4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21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48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роны двух треугольников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, 7дм, 8дм и 18дм, 21дм, 24дм, тогда отношение площади первого треугольника к площади второго рав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2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анным чертежа найти длину отрезка 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895</wp:posOffset>
                      </wp:positionV>
                      <wp:extent cx="2399030" cy="1487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1487160"/>
                                <a:chOff x="0" y="0"/>
                                <a:chExt cx="2399040" cy="148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2320" y="0"/>
                                  <a:ext cx="5011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119016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39636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9228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109080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109080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1040" y="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00"/>
                                  <a:ext cx="378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5960" y="197640"/>
                                  <a:ext cx="1891080" cy="109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77640" y="0"/>
                                    <a:ext cx="1513080" cy="99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89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639080" cy="109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991800"/>
                                    <a:ext cx="126036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640"/>
                                    <a:ext cx="95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95">
                                        <a:moveTo>
                                          <a:pt x="0" y="195"/>
                                        </a:moveTo>
                                        <a:cubicBezTo>
                                          <a:pt x="52" y="160"/>
                                          <a:pt x="85" y="127"/>
                                          <a:pt x="120" y="75"/>
                                        </a:cubicBezTo>
                                        <a:cubicBezTo>
                                          <a:pt x="136" y="10"/>
                                          <a:pt x="135" y="36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967680"/>
                                    <a:ext cx="73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65">
                                        <a:moveTo>
                                          <a:pt x="105" y="0"/>
                                        </a:moveTo>
                                        <a:cubicBezTo>
                                          <a:pt x="29" y="51"/>
                                          <a:pt x="81" y="3"/>
                                          <a:pt x="45" y="75"/>
                                        </a:cubicBezTo>
                                        <a:cubicBezTo>
                                          <a:pt x="37" y="91"/>
                                          <a:pt x="23" y="104"/>
                                          <a:pt x="15" y="120"/>
                                        </a:cubicBezTo>
                                        <a:cubicBezTo>
                                          <a:pt x="8" y="134"/>
                                          <a:pt x="0" y="165"/>
                                          <a:pt x="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3.85pt;width:188.9pt;height:117.15pt" coordorigin="2417,77" coordsize="3778,2343">
                      <v:shape id="shape_0" fillcolor="white" stroked="t" o:allowincell="t" style="position:absolute;left:4011;top:77;width:78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011;top:1951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18;top:701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807;top:1167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03;top:1795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18;top:1795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600;top:77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17;top:230;width:5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820;top:388;width:2977;height:1717">
                        <v:line id="shape_0" from="3415,388" to="5797,19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89" to="5797,3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389" to="5400,2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5,1950" to="5399,2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6,195" path="m0,195c52,160,85,127,120,75c136,10,135,36,135,0e" stroked="t" o:allowincell="t" style="position:absolute;left:3061;top:402;width:149;height:1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165" path="m105,0c29,51,81,3,45,75c37,91,23,104,15,120c8,134,0,165,0,165e" stroked="t" o:allowincell="t" style="position:absolute;left:4981;top:1912;width:114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ьный угол окружности на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ольше вписанного, опирающегося на ту же дугу. Найти вписанный уг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8110</wp:posOffset>
                      </wp:positionV>
                      <wp:extent cx="1600200" cy="1372870"/>
                      <wp:effectExtent l="381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73040"/>
                                <a:chOff x="0" y="0"/>
                                <a:chExt cx="1600200" cy="137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9040" y="1144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4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0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801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6002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02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667440"/>
                                    <a:ext cx="10476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15"/>
                                          <a:pt x="22" y="29"/>
                                          <a:pt x="30" y="45"/>
                                        </a:cubicBezTo>
                                        <a:cubicBezTo>
                                          <a:pt x="37" y="59"/>
                                          <a:pt x="37" y="76"/>
                                          <a:pt x="45" y="90"/>
                                        </a:cubicBezTo>
                                        <a:cubicBezTo>
                                          <a:pt x="99" y="187"/>
                                          <a:pt x="165" y="243"/>
                                          <a:pt x="165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9.3pt;width:126pt;height:108.1pt" coordorigin="4572,186" coordsize="2520,2162">
                      <v:shape id="shape_0" fillcolor="white" stroked="f" o:allowincell="t" style="position:absolute;left:5657;top:198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3;top:18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2;top:90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17;top:144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72;top:546;width:2520;height:1439">
                        <v:line id="shape_0" from="7092,546" to="7092,19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3,546" to="7092,5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1986" to="7091,19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2,546" to="5831,19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65,360" path="m0,0c10,15,22,29,30,45c37,59,37,76,45,90c99,187,165,243,165,360e" stroked="t" o:allowincell="t" style="position:absolute;left:4897;top:1597;width:164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данным чертежа найти площадь трапе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8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4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3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52095</wp:posOffset>
                      </wp:positionV>
                      <wp:extent cx="1597025" cy="14097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409760"/>
                                <a:chOff x="0" y="0"/>
                                <a:chExt cx="1596960" cy="14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696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4240" y="58284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800"/>
                                    <a:ext cx="34308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35440"/>
                                    <a:ext cx="1143000" cy="117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7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68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1680" cy="58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571680" cy="58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03160" y="8121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19.85pt;width:125.8pt;height:111pt" coordorigin="4932,397" coordsize="2516,2220">
                      <v:group id="shape_0" style="position:absolute;left:4932;top:397;width:2516;height:2220">
                        <v:shape id="shape_0" fillcolor="white" stroked="t" o:allowincell="t" style="position:absolute;left:6907;top:1315;width:53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932;top:1321;width:53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6012;top:397;width:53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292;top:768;width:1800;height:1849">
                          <v:oval id="shape_0" fillcolor="white" stroked="t" o:allowincell="t" style="position:absolute;left:5292;top:768;width:1799;height:18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92,1692" to="7091,1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2,768" to="6191,169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3,768" to="7092,16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6197;top:1676;width:22;height:2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адиус окружности, описанной около треугольника, равен 2см, то сторона АВ рав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, решения оформите на отдельном листе. 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е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а биссектриса ВЕ угла АВС. Периметр параллелограмма 48см, а сторона АЕ больше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см. Найти стороны параллелограмм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щадь прямоугольного треугольника равна 54, а один из катетов равен 9. Найдите длину высоты, опущенной из вершины прямого угл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окружности с центром в точке О проведена касательная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точка касания. Найдите радиус окружност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равнобедренный треугольник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 осн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писана окружность. Она касается стор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точ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Найдите радиус этой окружност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=8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1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Т. М. Геометрия: обобщающее повторение курса планиметрии: 7 – 9 кл.: рабочая тетрадь. – М.: Экзамен,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 Ф. Стандарт по математике: 500 геометрических задач. – М.: Просвещение,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Т. М. Тематические тесты по геометрии: 8 кл. – М.: Экзамен,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 Г. Дидактические материалы по геометрии для 8 кл. – М.: Просвещение, 200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танасян Л. С., Бутузов В. Ф. Учебник для общеобразовательных учреждений для 7 – 9 кл. – М.: Просвещение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3:00Z</dcterms:created>
  <dc:creator>Geytss</dc:creator>
  <dc:description/>
  <cp:keywords/>
  <dc:language>en-US</dc:language>
  <cp:lastModifiedBy>Zaitsevy</cp:lastModifiedBy>
  <dcterms:modified xsi:type="dcterms:W3CDTF">2025-01-11T12:42:00Z</dcterms:modified>
  <cp:revision>18</cp:revision>
  <dc:subject/>
  <dc:title>Тесты являются одним из инструментов оперативной проверки знаний, умений и навыков учащихся</dc:title>
</cp:coreProperties>
</file>