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numPr>
          <w:ilvl w:val="0"/>
          <w:numId w:val="0"/>
        </w:numPr>
        <w:ind w:left="0" w:hanging="0"/>
        <w:jc w:val="center"/>
        <w:rPr>
          <w:rFonts w:ascii="Times New Roman" w:hAnsi="Times New Roman" w:eastAsia="SimSu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SimSu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Конспект занятия по экспериментированию в природе с</w:t>
      </w:r>
    </w:p>
    <w:p>
      <w:pPr>
        <w:pStyle w:val="NoSpacing"/>
        <w:numPr>
          <w:ilvl w:val="0"/>
          <w:numId w:val="0"/>
        </w:numPr>
        <w:ind w:left="0" w:hanging="0"/>
        <w:jc w:val="center"/>
        <w:rPr>
          <w:rFonts w:ascii="Times New Roman" w:hAnsi="Times New Roman" w:eastAsia="SimSu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SimSu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детьми старшего дошкольного возраста </w:t>
      </w:r>
    </w:p>
    <w:p>
      <w:pPr>
        <w:pStyle w:val="NoSpacing"/>
        <w:numPr>
          <w:ilvl w:val="0"/>
          <w:numId w:val="0"/>
        </w:numPr>
        <w:ind w:left="0" w:hanging="0"/>
        <w:jc w:val="center"/>
        <w:rPr>
          <w:rFonts w:ascii="Times New Roman" w:hAnsi="Times New Roman" w:eastAsia="SimSu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SimSu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Наши друзья - дождевые червяки"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 xml:space="preserve">Подготовила воспитатель: 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ru-RU"/>
        </w:rPr>
        <w:t>Кудараускайте.Э.И</w:t>
      </w:r>
    </w:p>
    <w:p>
      <w:pPr>
        <w:pStyle w:val="NoSpacing"/>
        <w:numPr>
          <w:ilvl w:val="0"/>
          <w:numId w:val="0"/>
        </w:numPr>
        <w:ind w:left="0" w:hanging="0"/>
        <w:jc w:val="center"/>
        <w:rPr>
          <w:rFonts w:ascii="Times New Roman" w:hAnsi="Times New Roman" w:eastAsia="SimSu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 w:eastAsia="zh-CN"/>
        </w:rPr>
      </w:pPr>
      <w:r>
        <w:rPr>
          <w:rFonts w:eastAsia="SimSun"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 w:eastAsia="zh-CN"/>
        </w:rPr>
      </w:r>
    </w:p>
    <w:p>
      <w:pPr>
        <w:pStyle w:val="NoSpacing"/>
        <w:numPr>
          <w:ilvl w:val="0"/>
          <w:numId w:val="0"/>
        </w:numPr>
        <w:ind w:left="0" w:hanging="0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ru-RU" w:eastAsia="zh-CN" w:bidi="ar"/>
        </w:rPr>
      </w:pPr>
      <w:r>
        <w:rPr>
          <w:rFonts w:eastAsia="sans-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ru-RU" w:eastAsia="zh-CN" w:bidi="ar"/>
        </w:rPr>
        <w:t>Цель:</w:t>
      </w:r>
      <w:r>
        <w:rPr>
          <w:rFonts w:eastAsia="sans-serif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ru-RU" w:eastAsia="zh-CN" w:bidi="ar"/>
        </w:rPr>
        <w:t>ф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ru-RU" w:eastAsia="zh-CN" w:bidi="ar"/>
        </w:rPr>
        <w:t xml:space="preserve">ормировать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представление о дождевом червяке, его приспособлени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ru-RU" w:eastAsia="zh-CN" w:bidi="ar"/>
        </w:rPr>
        <w:t>и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к жизни под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ru-RU" w:eastAsia="zh-CN" w:bidi="ar"/>
        </w:rPr>
        <w:t>землёй, о его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роли в создании плодородной почвы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ru-RU" w:eastAsia="zh-CN" w:bidi="ar"/>
        </w:rPr>
        <w:t>.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ans-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Задачи: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shd w:fill="FFFFFF" w:val="clear"/>
        <w:tabs>
          <w:tab w:val="clear" w:pos="708"/>
          <w:tab w:val="left" w:pos="312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разовательные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: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ru-RU" w:eastAsia="zh-CN" w:bidi="ar"/>
        </w:rPr>
        <w:t xml:space="preserve">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опытным путём установить, почему червяки 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вылезают на поверхность во время дождя.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0" w:before="0" w:after="0"/>
        <w:ind w:left="0" w:right="0" w:hanging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2. Развивать уме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блюдать,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выделять характерные признаки объекта, углублять и конкретизировать представления об условиях жизни дождевых червей.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  <w:t xml:space="preserve"> 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лать самостоятельны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ыводы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анализировать, активизировать и обогащать словарь, развивать </w:t>
      </w:r>
      <w:r>
        <w:rPr>
          <w:rFonts w:cs="Times New Roman" w:ascii="Times New Roman" w:hAnsi="Times New Roman"/>
          <w:color w:val="000000"/>
          <w:sz w:val="24"/>
          <w:szCs w:val="24"/>
        </w:rPr>
        <w:t>связ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ч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ь.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 </w:t>
      </w:r>
    </w:p>
    <w:p>
      <w:pPr>
        <w:pStyle w:val="NoSpacing"/>
        <w:numPr>
          <w:ilvl w:val="0"/>
          <w:numId w:val="0"/>
        </w:numPr>
        <w:ind w:left="0" w:hanging="0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Воспитывать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 интерес ко всему живому, бережное отношение и заботу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  <w:t xml:space="preserve">, дать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понятие о том, что в природе все взаимосвязано.</w:t>
      </w:r>
    </w:p>
    <w:p>
      <w:pPr>
        <w:pStyle w:val="NoSpacing"/>
        <w:numPr>
          <w:ilvl w:val="0"/>
          <w:numId w:val="0"/>
        </w:numPr>
        <w:ind w:left="0" w:hanging="0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181818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181818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0" w:before="0" w:after="0"/>
        <w:ind w:left="0" w:right="0" w:hanging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Активизировать словарь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 детей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: сегменты, сокращение мускулатуры тела, шероховатость тела, гниющие вещества, щетинки,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  <w:t>отделённые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 кольца, перегной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0" w:before="0" w:after="0"/>
        <w:ind w:left="0" w:right="0" w:hanging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Оборудование: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 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аквариум с дождевыми червяками, поднос, пинцет, влажные салфетки, стакан с камешками, банка с водой, «Дождевой червяк»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0" w:before="0" w:after="0"/>
        <w:ind w:left="0" w:right="0" w:hanging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По количеству детей: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 лист белой бумаги,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  <w:t>верёвочка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, поднос с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  <w:t>землёй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, палочка, лупа, дощечка, цветная бумага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  <w:t xml:space="preserve"> ( коричневая, красная)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, влажные салфетки.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0" w:after="0"/>
        <w:ind w:left="0" w:right="0" w:hanging="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181818"/>
          <w:spacing w:val="0"/>
          <w:sz w:val="24"/>
          <w:szCs w:val="24"/>
        </w:rPr>
      </w:pPr>
      <w:r>
        <w:rPr>
          <w:rFonts w:eastAsia="sans-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Предварительная работа:</w:t>
      </w:r>
      <w:r>
        <w:rPr>
          <w:rFonts w:eastAsia="sans-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ru-RU" w:eastAsia="zh-CN" w:bidi="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наблюдение за дождевыми червями, чтение художественной литературы, сказок и рассказов ( «Сказка про червяков» Т.Н. Мизина; «Большое чудо» Н. Павлова, стихотворение« Где попался дождевой червячок под ноги» Ю.Богодист), рассматривание иллюстраций, чтение энциклопедий, рисование рисунков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  <w:t xml:space="preserve">  «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Дождевые червячки» ,беседы на темы: «Как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  <w:t>живёт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 червяк», «Удивительный мир подземных пахарей», просмотр видеофильмов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  <w:t>,Д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/игра «Составь  лесную пирамиду»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ru-RU" w:eastAsia="zh-CN" w:bidi="ar"/>
        </w:rPr>
        <w:t>, Д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/игра «Наш дом под землёй»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ru-RU" w:eastAsia="zh-CN" w:bidi="ar"/>
        </w:rPr>
        <w:t>.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0" w:after="0"/>
        <w:ind w:left="0" w:right="0" w:hanging="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ru-RU" w:eastAsia="zh-CN" w:bidi="ar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ru-RU" w:eastAsia="zh-CN" w:bidi="ar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ru-RU" w:eastAsia="zh-CN" w:bidi="ar"/>
        </w:rPr>
        <w:t xml:space="preserve"> </w:t>
      </w:r>
      <w:r>
        <w:rPr>
          <w:rFonts w:eastAsia="sans-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ru-RU" w:eastAsia="zh-CN" w:bidi="ar"/>
        </w:rPr>
        <w:t>Ход занятия :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0" w:before="0" w:after="0"/>
        <w:ind w:left="0" w:right="0" w:hanging="0"/>
        <w:jc w:val="left"/>
        <w:rPr>
          <w:rFonts w:ascii="Times New Roman" w:hAnsi="Times New Roman" w:eastAsia="sans-serif;Segoe Print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ru-RU" w:eastAsia="zh-CN" w:bidi="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eastAsia="sans-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ru-RU" w:eastAsia="zh-CN" w:bidi="ar"/>
        </w:rPr>
        <w:t>Воспитатель:</w:t>
      </w:r>
      <w:r>
        <w:rPr>
          <w:rFonts w:eastAsia="sans-serif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ru-RU" w:eastAsia="zh-CN" w:bidi="ar"/>
        </w:rPr>
        <w:t xml:space="preserve"> Здравствуйте ребята. </w:t>
      </w:r>
      <w:r>
        <w:rPr>
          <w:rFonts w:eastAsia="sans-serif;Segoe Print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0"/>
          <w:sz w:val="24"/>
          <w:szCs w:val="24"/>
          <w:shd w:fill="FFFFFF" w:val="clear"/>
          <w:lang w:val="ru-RU" w:eastAsia="zh-CN" w:bidi="ar"/>
        </w:rPr>
        <w:t>В</w:t>
      </w:r>
      <w:r>
        <w:rPr>
          <w:rFonts w:eastAsia="sans-serif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ru-RU" w:eastAsia="zh-CN" w:bidi="ar"/>
        </w:rPr>
        <w:t>ы знаете, что п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рирода – настоящая волшебница. В ней так всё устроено, что ничего зря не пропадает и все обитатели земли живут в дружбе и согласии.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 xml:space="preserve"> </w:t>
      </w:r>
      <w:r>
        <w:rPr>
          <w:rFonts w:eastAsia="sans-serif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ru-RU" w:eastAsia="zh-CN" w:bidi="ar"/>
        </w:rPr>
        <w:t>Мы с вами часто бываем на прогулке, любуемся цветами, деревьями, бабочками. А ещё мы встречали это милое, безобидное существо. А какое, вы узнаете , если отгадаете загадку.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0" w:after="0"/>
        <w:ind w:left="720" w:right="0" w:hanging="720"/>
        <w:jc w:val="left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ru-RU" w:eastAsia="zh-CN" w:bidi="ar"/>
        </w:rPr>
        <w:t xml:space="preserve">           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Длинный, мягкий и худой,</w:t>
        <w:br/>
        <w:t>Он живёт в земле сырой.</w:t>
        <w:br/>
        <w:t>Только в небе солнце всходит,</w:t>
        <w:br/>
        <w:t>Он домой к себе уходит.</w:t>
        <w:br/>
        <w:t>Но лишь дождичек пойдёт,</w:t>
        <w:br/>
        <w:t>Он на улицу ползёт...</w:t>
        <w:br/>
        <w:t>Удивительный чудак,</w:t>
        <w:br/>
        <w:t>Этот дождевой...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0" w:after="0"/>
        <w:ind w:left="0" w:right="0" w:hanging="0"/>
        <w:jc w:val="left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0" w:before="0" w:after="0"/>
        <w:ind w:left="0" w:right="0" w:hanging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Fonts w:eastAsia="sans-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ru-RU" w:eastAsia="zh-CN" w:bidi="ar"/>
        </w:rPr>
        <w:t xml:space="preserve">Воспитатель: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Ребята, сегодня к нам в гости хотел прийти дождевой червяк, но он боится людей, потому что его брат недавно погиб под ногами человека на асфальтовой дорожке. Этот червяк прислал нам письмо. Я вам сейчас его прочитаю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0" w:before="0" w:after="0"/>
        <w:ind w:left="0" w:right="0" w:hanging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0" w:before="0" w:after="0"/>
        <w:ind w:left="0" w:right="0" w:hanging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0" w:before="0" w:after="0"/>
        <w:ind w:left="0" w:right="0" w:hanging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0" w:before="0" w:after="0"/>
        <w:ind w:right="0" w:firstLine="1446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7030A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Письмо дождевого черв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0" w:before="0" w:after="0"/>
        <w:ind w:left="0" w:right="0" w:firstLine="2409"/>
        <w:jc w:val="left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Здравствуйте!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Я бы очень хотел сказать: «Здравствуйте, дорогие друзья!», но боюсь, вам это не понравится: ведь не всем хочется дружить с обыкновенным подземным червяком! А мне очень хочется найти друзей. Смею вас заверить: мы, дождевые черви, заслуживаем если не любви, то глубокого уважения за свой неустанный труд. Мы помогаем вам, людям, вырастить урожай, рыхлим почву, съедаем старые листья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Некоторые говорят, что им не нравится наш внешний вид: «Скользкий, как червяк»; «Извивается, как червяк». А что тут плохого? Мы скользкие и длинные, потому что это помогает нам ползать под 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  <w:t>землёй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. Не можем же мы летать! Если бы мы не извивались, мы не смогли бы ползать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Дорогие дети! Если вы хотите со мной дружить, то я приду к вам в гости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С уважением, подземный житель — дождевой червяк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0" w:before="0" w:after="0"/>
        <w:ind w:left="0" w:right="0" w:hanging="0"/>
        <w:jc w:val="left"/>
        <w:rPr>
          <w:rFonts w:ascii="Times New Roman" w:hAnsi="Times New Roman" w:cs="Times New Roman"/>
          <w:i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0" w:before="0" w:after="0"/>
        <w:ind w:left="0" w:right="0" w:hanging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ru-RU" w:eastAsia="zh-CN" w:bidi="ar"/>
        </w:rPr>
        <w:t xml:space="preserve">Воспитатель: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Хотите пригласить в гости червяка?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0" w:before="0" w:after="0"/>
        <w:ind w:left="0" w:right="0" w:hanging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  <w:t>О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тветы детей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  <w:t xml:space="preserve">: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Прежде, чем приглашать его в гости, нужно побольше узнать о нём. Я приглашаю вас посмотреть про него и место его обитания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0" w:before="0" w:after="0"/>
        <w:ind w:left="0" w:right="0" w:firstLine="48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В эту страну не идут поезда,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0" w:before="0" w:after="0"/>
        <w:ind w:left="0" w:right="0" w:firstLine="48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И самолёт не летает туда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0" w:before="0" w:after="0"/>
        <w:ind w:left="0" w:right="0" w:firstLine="48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Как же в эту страну нам попасть?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0" w:before="0" w:after="0"/>
        <w:ind w:left="0" w:right="0" w:firstLine="48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Страну, до которой рукою подать!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0" w:before="0" w:after="0"/>
        <w:ind w:left="0" w:right="0" w:firstLine="48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0" w:before="0" w:after="0"/>
        <w:ind w:left="0" w:right="0" w:hanging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Воспитатель начинает показ мультимедиа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0" w:before="0" w:after="0"/>
        <w:ind w:left="0" w:right="0" w:firstLine="3253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single"/>
          <w:shd w:fill="FFFFFF" w:val="clear"/>
          <w:vertAlign w:val="baseline"/>
        </w:rPr>
        <w:t>1-й слайд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0" w:before="0" w:after="0"/>
        <w:ind w:left="0" w:right="0" w:hanging="0"/>
        <w:jc w:val="left"/>
        <w:rPr>
          <w:rFonts w:ascii="Times New Roman" w:hAnsi="Times New Roman" w:cs="Times New Roman"/>
          <w:i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Что такое почва, как вы думаете? Почва – самый верхний, плодородный слой земли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  <w:t>.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Кто помогает почве оставаться плодородной?(подземные жители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0" w:before="0" w:after="0"/>
        <w:ind w:left="0" w:right="0" w:hanging="0"/>
        <w:jc w:val="left"/>
        <w:rPr>
          <w:rFonts w:ascii="Times New Roman" w:hAnsi="Times New Roman" w:cs="Times New Roman"/>
          <w:i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</w:pP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0" w:before="0" w:after="0"/>
        <w:ind w:left="0" w:right="0" w:hanging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  <w:t xml:space="preserve">                         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.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drawing>
          <wp:inline distT="0" distB="0" distL="0" distR="0">
            <wp:extent cx="3649345" cy="2186940"/>
            <wp:effectExtent l="0" t="0" r="0" b="0"/>
            <wp:docPr id="1" name="Изображение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345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0" w:before="0" w:after="0"/>
        <w:ind w:left="0" w:right="0" w:hanging="0"/>
        <w:jc w:val="left"/>
        <w:rPr>
          <w:rFonts w:ascii="Times New Roman" w:hAnsi="Times New Roman" w:cs="Times New Roman"/>
          <w:i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0" w:before="0" w:after="0"/>
        <w:ind w:left="0" w:right="0" w:firstLine="3494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single"/>
          <w:shd w:fill="FFFFFF" w:val="clear"/>
          <w:vertAlign w:val="baseline"/>
        </w:rPr>
        <w:t>2-й слайд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0" w:before="0" w:after="0"/>
        <w:ind w:left="0" w:right="0" w:hanging="0"/>
        <w:jc w:val="left"/>
        <w:rPr>
          <w:rFonts w:ascii="Times New Roman" w:hAnsi="Times New Roman" w:cs="Times New Roman"/>
          <w:i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</w:pP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Оказывается, у нас под ногами, в почве, обитает громадное число разнообразных животных.  Какие это животные? (Ответы детей). Все они трудятся над созданием плодородного слоя земли. Одни перерабатывают остатки живых организмов, попадающие в почву, — мельчат, дробят, окисляют, разлагают на составные вещества и создают новые соединения. Другие перемешивают поступающие вещества с почвой. Третьи прокладывают ходы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-коллекторы, обеспечивающие поступление в почву воды и воздуха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  <w:t xml:space="preserve">                          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0" w:before="0" w:after="0"/>
        <w:ind w:left="0" w:right="0" w:firstLine="2280"/>
        <w:jc w:val="left"/>
        <w:rPr>
          <w:rFonts w:ascii="Times New Roman" w:hAnsi="Times New Roman" w:eastAsia="SimSu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  <w:t xml:space="preserve">   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.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drawing>
          <wp:inline distT="0" distB="0" distL="0" distR="0">
            <wp:extent cx="2763520" cy="3007360"/>
            <wp:effectExtent l="0" t="0" r="0" b="0"/>
            <wp:docPr id="2" name="Изображение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3520" cy="300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0" w:before="0" w:after="0"/>
        <w:ind w:left="0" w:right="0" w:hanging="0"/>
        <w:jc w:val="left"/>
        <w:rPr>
          <w:rFonts w:ascii="Times New Roman" w:hAnsi="Times New Roman" w:eastAsia="SimSu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0" w:before="0" w:after="0"/>
        <w:ind w:left="0" w:right="0" w:hanging="0"/>
        <w:jc w:val="left"/>
        <w:rPr>
          <w:rFonts w:ascii="Times New Roman" w:hAnsi="Times New Roman" w:eastAsia="SimSu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0" w:before="0" w:after="0"/>
        <w:ind w:left="0" w:right="0" w:firstLine="3614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single"/>
          <w:shd w:fill="FFFFFF" w:val="clear"/>
          <w:vertAlign w:val="baseline"/>
        </w:rPr>
        <w:t>3-й слайд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0" w:before="0" w:after="0"/>
        <w:ind w:left="0" w:right="0" w:hanging="0"/>
        <w:jc w:val="left"/>
        <w:rPr>
          <w:rFonts w:ascii="Times New Roman" w:hAnsi="Times New Roman" w:cs="Times New Roman"/>
          <w:i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Дождевой червяк.Очень важная работа у червяка. Он делает почву!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0" w:before="0" w:after="0"/>
        <w:ind w:left="0" w:right="0" w:hanging="0"/>
        <w:jc w:val="left"/>
        <w:rPr>
          <w:rFonts w:ascii="Times New Roman" w:hAnsi="Times New Roman" w:cs="Times New Roman"/>
          <w:i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0" w:before="0" w:after="0"/>
        <w:ind w:left="0" w:right="0" w:hanging="0"/>
        <w:jc w:val="left"/>
        <w:rPr>
          <w:rFonts w:ascii="Times New Roman" w:hAnsi="Times New Roman" w:cs="Times New Roman"/>
          <w:i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0" w:before="0" w:after="0"/>
        <w:ind w:left="0" w:right="0" w:hanging="0"/>
        <w:jc w:val="left"/>
        <w:rPr>
          <w:rFonts w:ascii="Times New Roman" w:hAnsi="Times New Roman" w:eastAsia="SimSu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 xml:space="preserve">                         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drawing>
          <wp:inline distT="0" distB="0" distL="0" distR="0">
            <wp:extent cx="3585845" cy="2395855"/>
            <wp:effectExtent l="0" t="0" r="0" b="0"/>
            <wp:docPr id="3" name="Изображение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5845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0" w:before="0" w:after="0"/>
        <w:ind w:left="0" w:right="0" w:hanging="0"/>
        <w:jc w:val="left"/>
        <w:rPr>
          <w:rFonts w:ascii="Times New Roman" w:hAnsi="Times New Roman" w:eastAsia="SimSu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0" w:before="0" w:after="0"/>
        <w:ind w:left="0" w:right="0" w:hanging="0"/>
        <w:jc w:val="left"/>
        <w:rPr>
          <w:rFonts w:ascii="Times New Roman" w:hAnsi="Times New Roman" w:eastAsia="SimSu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0" w:before="0" w:after="0"/>
        <w:ind w:left="0" w:right="0" w:firstLine="3735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single"/>
          <w:shd w:fill="FFFFFF" w:val="clear"/>
          <w:vertAlign w:val="baseline"/>
        </w:rPr>
        <w:t>4-й слайд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0" w:before="0" w:after="0"/>
        <w:ind w:left="0" w:right="0" w:hanging="0"/>
        <w:jc w:val="left"/>
        <w:rPr>
          <w:rFonts w:ascii="Times New Roman" w:hAnsi="Times New Roman" w:cs="Times New Roman"/>
          <w:i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Дождевые черви, выносят землю из нижних 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  <w:t>слоёв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 почвы, постоянно перемешивая гумус (плодородный слой земли) с минеральными частицами. Ходы дождевых червей облегчают корням растений проникать вглубь почвы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0" w:before="0" w:after="0"/>
        <w:ind w:left="0" w:right="0" w:hanging="0"/>
        <w:jc w:val="left"/>
        <w:rPr>
          <w:rFonts w:ascii="Times New Roman" w:hAnsi="Times New Roman" w:cs="Times New Roman"/>
          <w:i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0" w:before="0" w:after="0"/>
        <w:ind w:left="0" w:right="0" w:hanging="0"/>
        <w:jc w:val="left"/>
        <w:rPr>
          <w:rFonts w:ascii="Times New Roman" w:hAnsi="Times New Roman" w:eastAsia="SimSu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 xml:space="preserve">                     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drawing>
          <wp:inline distT="0" distB="0" distL="0" distR="0">
            <wp:extent cx="3590290" cy="2561590"/>
            <wp:effectExtent l="0" t="0" r="0" b="0"/>
            <wp:docPr id="4" name="Изображение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0" w:before="0" w:after="0"/>
        <w:ind w:left="0" w:right="0" w:hanging="0"/>
        <w:jc w:val="left"/>
        <w:rPr>
          <w:rFonts w:ascii="Times New Roman" w:hAnsi="Times New Roman" w:eastAsia="SimSu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0" w:before="0" w:after="0"/>
        <w:ind w:left="0" w:right="0" w:hanging="0"/>
        <w:jc w:val="left"/>
        <w:rPr>
          <w:rFonts w:ascii="Times New Roman" w:hAnsi="Times New Roman" w:eastAsia="SimSu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0" w:before="0" w:after="0"/>
        <w:ind w:left="0" w:right="0" w:firstLine="3253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single"/>
          <w:shd w:fill="FFFFFF" w:val="clear"/>
          <w:vertAlign w:val="baseline"/>
        </w:rPr>
        <w:t>5-й слайд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0" w:before="0" w:after="0"/>
        <w:ind w:left="0" w:right="0" w:hanging="0"/>
        <w:jc w:val="left"/>
        <w:rPr>
          <w:rFonts w:ascii="Times New Roman" w:hAnsi="Times New Roman" w:cs="Times New Roman"/>
          <w:i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Поедая погибшие растения, червяки, перерабатывают их в плодородный для земли продукт.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Работа дождевых червей в природе очень важна! 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0" w:before="0" w:after="0"/>
        <w:ind w:left="0" w:right="0" w:hanging="0"/>
        <w:jc w:val="left"/>
        <w:rPr>
          <w:rFonts w:ascii="Times New Roman" w:hAnsi="Times New Roman" w:cs="Times New Roman"/>
          <w:i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0" w:before="0" w:after="0"/>
        <w:ind w:left="0" w:right="0" w:hanging="0"/>
        <w:jc w:val="left"/>
        <w:rPr>
          <w:rFonts w:ascii="Times New Roman" w:hAnsi="Times New Roman" w:cs="Times New Roman"/>
          <w:i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 xml:space="preserve">                   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drawing>
          <wp:inline distT="0" distB="0" distL="0" distR="0">
            <wp:extent cx="3504565" cy="2001520"/>
            <wp:effectExtent l="0" t="0" r="0" b="0"/>
            <wp:docPr id="5" name="Изображение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 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4565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0" w:before="0" w:after="0"/>
        <w:ind w:left="0" w:right="0" w:hanging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0" w:before="0" w:after="0"/>
        <w:ind w:left="0" w:right="0" w:hanging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- </w:t>
      </w:r>
      <w:r>
        <w:rPr>
          <w:rFonts w:eastAsia="sans-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ru-RU" w:eastAsia="zh-CN" w:bidi="ar"/>
        </w:rPr>
        <w:t xml:space="preserve">Воспитатель: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Вот сколько нового и интересного мы сегодня узнали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0" w:before="0" w:after="0"/>
        <w:ind w:left="0" w:right="0" w:hanging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Физкультминутка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0" w:before="0" w:after="0"/>
        <w:ind w:left="0" w:right="0" w:hanging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«Разминка»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0" w:before="0" w:after="0"/>
        <w:ind w:left="0" w:right="0" w:hanging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Чтоб головка не болела,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0" w:before="0" w:after="0"/>
        <w:ind w:left="0" w:right="0" w:hanging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Ей вращаем вправо – влево. (вращение головой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0" w:before="0" w:after="0"/>
        <w:ind w:left="0" w:right="0" w:hanging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А теперь руками крутим –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0" w:before="0" w:after="0"/>
        <w:ind w:left="0" w:right="0" w:hanging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И для них разминка будет. (вращение рук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  <w:t>вперёд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 и назад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0" w:before="0" w:after="0"/>
        <w:ind w:left="0" w:right="0" w:hanging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Тянем наши ручки к небу,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0" w:before="0" w:after="0"/>
        <w:ind w:left="0" w:right="0" w:hanging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В стороны разводим. (руки вверх и в стороны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0" w:before="0" w:after="0"/>
        <w:ind w:left="0" w:right="0" w:hanging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Повороты вправо – влево,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0" w:before="0" w:after="0"/>
        <w:ind w:left="0" w:right="0" w:hanging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Плавно производим. (повороты влево и вправо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0" w:before="0" w:after="0"/>
        <w:ind w:left="0" w:right="0" w:hanging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Наклоняемся легко,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0" w:before="0" w:after="0"/>
        <w:ind w:left="0" w:right="0" w:hanging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  <w:t>Достаём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 руками пол. (наклоны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  <w:t>вперёд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0" w:before="0" w:after="0"/>
        <w:ind w:left="0" w:right="0" w:hanging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Потянули плечи, спинк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0" w:before="0" w:after="0"/>
        <w:ind w:left="0" w:right="0" w:hanging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А теперь конец разминке. (дети садятся на места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0" w:before="0" w:after="0"/>
        <w:ind w:left="0" w:right="0" w:hanging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Fonts w:eastAsia="sans-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ru-RU" w:eastAsia="zh-CN" w:bidi="ar"/>
        </w:rPr>
        <w:t xml:space="preserve">Воспитатель: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 Ребята, хотите ли вы подружиться с дождевым червяком?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0" w:before="0" w:after="0"/>
        <w:ind w:left="0" w:right="0" w:hanging="0"/>
        <w:jc w:val="left"/>
        <w:rPr>
          <w:rFonts w:ascii="Times New Roman" w:hAnsi="Times New Roman" w:eastAsia="sans-serif;Segoe Print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ru-RU" w:eastAsia="zh-CN" w:bidi="ar"/>
        </w:rPr>
      </w:pPr>
      <w:r>
        <w:rPr>
          <w:rFonts w:eastAsia="sans-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ru-RU" w:eastAsia="zh-CN" w:bidi="ar"/>
        </w:rPr>
        <w:t>Ответы детей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0" w:before="0" w:after="0"/>
        <w:ind w:left="0" w:right="0" w:hanging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Fonts w:eastAsia="sans-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ru-RU" w:eastAsia="zh-CN" w:bidi="ar"/>
        </w:rPr>
        <w:t xml:space="preserve">Воспитатель: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Прежде всего, вам необходимо как можно больше узнать о н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  <w:t>ё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м. Я вам предлагаю стать маленькими исследователями и провести ряд наблюдений.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Надеваем 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single"/>
          <w:shd w:fill="FFFFFF" w:val="clear"/>
          <w:vertAlign w:val="baseline"/>
        </w:rPr>
        <w:t>фартуки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 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и подходим к столам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0" w:before="0" w:after="0"/>
        <w:ind w:left="0" w:right="0" w:hanging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0" w:before="0" w:after="0"/>
        <w:ind w:left="0" w:right="0" w:hanging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ru-RU" w:eastAsia="zh-CN" w:bidi="ar"/>
        </w:rPr>
        <w:t xml:space="preserve">Воспитатель: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 Напомню вам, ребята, что дождевой червь – это подземный житель. В какой земле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  <w:t>живёт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 дождевой червяк? (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  <w:t>Живёт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 он во влажной земле)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0" w:before="0" w:after="0"/>
        <w:ind w:left="0" w:right="0" w:hanging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  <w:t>Достаёт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 червя,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  <w:t>кладёт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 на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single"/>
          <w:shd w:fill="FFFFFF" w:val="clear"/>
          <w:vertAlign w:val="baseline"/>
        </w:rPr>
        <w:t xml:space="preserve"> поднос с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single"/>
          <w:shd w:fill="FFFFFF" w:val="clear"/>
          <w:vertAlign w:val="baseline"/>
          <w:lang w:val="ru-RU"/>
        </w:rPr>
        <w:t>землёй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single"/>
          <w:shd w:fill="FFFFFF" w:val="clear"/>
          <w:vertAlign w:val="baseline"/>
        </w:rPr>
        <w:t>.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single"/>
          <w:shd w:fill="FFFFFF" w:val="clear"/>
          <w:vertAlign w:val="baseline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0" w:before="0" w:after="0"/>
        <w:ind w:left="0" w:right="0" w:hanging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ru-RU" w:eastAsia="zh-CN" w:bidi="ar"/>
        </w:rPr>
        <w:t xml:space="preserve">Воспитатель: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Давайте внимательно его рассмотрим, поздороваемся с ним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0" w:before="0" w:after="0"/>
        <w:ind w:left="0" w:right="0" w:hanging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Это, ребята, обыкновенный дождевой червяк. В длину он достигает 40 см. В тропических же странах водится огромный червяк, более метра длиной, голубого цвета. В природе дождевой червь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  <w:t>живёт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 только во влажной земле, где содержится много гниющих растительных веществ. Червь натаскивает себе в норку кусочки соломы, перья, обрывки бумажек, остатки листьев, таким образом, приготавливая себе корм. Дождевой червь улучшает почву, пропуская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  <w:t>её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 через себя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0" w:before="0" w:after="0"/>
        <w:ind w:left="0" w:right="0" w:hanging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Обратим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  <w:t>своё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 внимание на червяка. Можно ли определить, где у червяка голова, а где хвост?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  <w:t>Ответы детей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0" w:before="0" w:after="0"/>
        <w:ind w:left="0" w:right="0" w:hanging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ru-RU" w:eastAsia="zh-CN" w:bidi="ar"/>
        </w:rPr>
        <w:t xml:space="preserve">Воспитатель: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Головной конец он медленно вытягивает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  <w:t>вперёд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, к нему подтягивается середина, а задний конец в это время неподвижен - служит упором. Затем задний конец расслабляется и подтягивается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Отпускает червя в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 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single"/>
          <w:shd w:fill="FFFFFF" w:val="clear"/>
          <w:vertAlign w:val="baseline"/>
        </w:rPr>
        <w:t>коробку с землёй.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0" w:before="0" w:after="0"/>
        <w:ind w:left="0" w:right="0" w:hanging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ru-RU" w:eastAsia="zh-CN" w:bidi="ar"/>
        </w:rPr>
        <w:t xml:space="preserve">Воспитатель: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single"/>
          <w:shd w:fill="FFFFFF" w:val="clear"/>
          <w:vertAlign w:val="baseline"/>
        </w:rPr>
        <w:t>.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 Дождевой червяк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  <w:t>живёт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 не один в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  <w:t>своём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 доме, а с друзьями. Я думаю, они не будут против знакомства с вами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0" w:before="0" w:after="0"/>
        <w:ind w:left="0" w:right="0" w:hanging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Но прежде прослушайте стихотворение о червячке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0" w:before="0" w:after="0"/>
        <w:ind w:left="0" w:right="0" w:firstLine="48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В огороде червячо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0" w:before="0" w:after="0"/>
        <w:ind w:left="0" w:right="0" w:firstLine="48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В глубь земли зарылся,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0" w:before="0" w:after="0"/>
        <w:ind w:left="0" w:right="0" w:firstLine="48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Вот и рыхлый колпачо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0" w:before="0" w:after="0"/>
        <w:ind w:left="0" w:right="0" w:firstLine="48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Тут же появился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0" w:before="0" w:after="0"/>
        <w:ind w:left="0" w:right="0" w:firstLine="48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День-деньской вокруг корне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0" w:before="0" w:after="0"/>
        <w:ind w:left="0" w:right="0" w:firstLine="48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Разрыхляет почву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0" w:before="0" w:after="0"/>
        <w:ind w:left="0" w:right="0" w:firstLine="48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Будет много овощей,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0" w:before="0" w:after="0"/>
        <w:ind w:left="0" w:right="0" w:firstLine="48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Фруктов, ягод сочных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  <w:t>Раздаёт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 каждому по червяку на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 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single"/>
          <w:shd w:fill="FFFFFF" w:val="clear"/>
          <w:vertAlign w:val="baseline"/>
        </w:rPr>
        <w:t xml:space="preserve">поднос с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single"/>
          <w:shd w:fill="FFFFFF" w:val="clear"/>
          <w:vertAlign w:val="baseline"/>
          <w:lang w:val="ru-RU"/>
        </w:rPr>
        <w:t>землёй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single"/>
          <w:shd w:fill="FFFFFF" w:val="clear"/>
          <w:vertAlign w:val="baseline"/>
        </w:rPr>
        <w:t>.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0" w:before="0" w:after="0"/>
        <w:ind w:right="0" w:firstLine="2281"/>
        <w:jc w:val="left"/>
        <w:rPr>
          <w:rFonts w:ascii="Times New Roman" w:hAnsi="Times New Roman" w:eastAsia="sans-serif;Segoe Print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ru-RU" w:eastAsia="zh-CN" w:bidi="ar"/>
        </w:rPr>
      </w:pPr>
      <w:r>
        <w:rPr>
          <w:rFonts w:eastAsia="sans-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ru-RU" w:eastAsia="zh-CN" w:bidi="ar"/>
        </w:rPr>
        <w:t>Наблюдение 1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0" w:before="0" w:after="0"/>
        <w:ind w:left="0" w:right="0" w:hanging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Fonts w:eastAsia="sans-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ru-RU" w:eastAsia="zh-CN" w:bidi="ar"/>
        </w:rPr>
        <w:t xml:space="preserve">Воспитатель: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Рассмотрим, ребята, тело червя. Используем для этого 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single"/>
          <w:shd w:fill="FFFFFF" w:val="clear"/>
          <w:vertAlign w:val="baseline"/>
        </w:rPr>
        <w:t>лупы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. Мы видим, что тело состоит из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  <w:t>отделённых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 колец. Между кольцами находятся сегменты или части. Движение происходит за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  <w:t>счёт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 сокращения мускулатуры тела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  <w:t>Наблюдение 2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10" w:before="0" w:after="0"/>
        <w:ind w:left="0" w:right="0" w:hanging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Fonts w:eastAsia="sans-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ru-RU" w:eastAsia="zh-CN" w:bidi="ar"/>
        </w:rPr>
        <w:t xml:space="preserve">Воспитатель: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Погладим червяка от головного конца к заднему. Какое тельце червяка? 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10" w:before="0" w:after="0"/>
        <w:ind w:left="0" w:right="0" w:hanging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  <w:t>Ответы детей: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(гладкое).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10" w:before="0" w:after="0"/>
        <w:ind w:left="0" w:right="0" w:hanging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Fonts w:eastAsia="sans-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ru-RU" w:eastAsia="zh-CN" w:bidi="ar"/>
        </w:rPr>
        <w:t xml:space="preserve">Воспитатель: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 А теперь погладим червя в обратном направлении. Какое теперь тельце? 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10" w:before="0" w:after="0"/>
        <w:ind w:left="0" w:right="0" w:hanging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  <w:t>Ответы детей: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(слегка шероховатое). 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10" w:before="0" w:after="0"/>
        <w:ind w:left="0" w:right="0" w:hanging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Fonts w:eastAsia="sans-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ru-RU" w:eastAsia="zh-CN" w:bidi="ar"/>
        </w:rPr>
        <w:t xml:space="preserve">Воспитатель: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Ребята, шероховатость создают щетинки. При движении в почве они упираются в стенки прорытого хода, не позволяя червю скользить.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1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  <w:t>Наблюдение 3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0" w:before="0" w:after="0"/>
        <w:ind w:left="0" w:right="0" w:hanging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ru-RU" w:eastAsia="zh-CN" w:bidi="ar"/>
        </w:rPr>
        <w:t xml:space="preserve">Воспитатель: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Как вы думаете, хорошо ли видит червяк? Есть ли у него глаза? Давайте поставим перед ним препятствие, например,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single"/>
          <w:shd w:fill="FFFFFF" w:val="clear"/>
          <w:vertAlign w:val="baseline"/>
        </w:rPr>
        <w:t> палочку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 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(червь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  <w:t>обогнёт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  <w:t>её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)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0" w:before="0" w:after="0"/>
        <w:ind w:left="0" w:right="0" w:hanging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Вывод: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 У этого подземного жителя нет глаз, но зато он хорошо чувствует все, что его окружает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0" w:before="0" w:after="0"/>
        <w:ind w:left="0" w:right="0" w:hanging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  <w:t>Наблюдение 4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0" w:before="0" w:after="0"/>
        <w:ind w:left="0" w:right="0" w:hanging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Fonts w:eastAsia="sans-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ru-RU" w:eastAsia="zh-CN" w:bidi="ar"/>
        </w:rPr>
        <w:t xml:space="preserve">Воспитатель: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Осторожно положим червя на 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single"/>
          <w:shd w:fill="FFFFFF" w:val="clear"/>
          <w:vertAlign w:val="baseline"/>
        </w:rPr>
        <w:t>бумагу разного цвета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: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 сначала на коричневую, затем на красную и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  <w:t>жёлтую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. На какой из них он наиболее незаметен?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0" w:before="0" w:after="0"/>
        <w:ind w:left="0" w:right="0" w:hanging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  <w:t>Ответы детей: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 (на коричневой)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0" w:before="0" w:after="0"/>
        <w:ind w:left="0" w:right="0" w:hanging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Вывод: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 Червяк имеет окраску цвета земли, в почве темно, яркая окраска не нужна,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  <w:t>её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 никто не увидит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  <w:t>Наблюдение 5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0" w:before="0" w:after="0"/>
        <w:ind w:left="0" w:right="0" w:hanging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 </w:t>
      </w:r>
      <w:r>
        <w:rPr>
          <w:rFonts w:eastAsia="sans-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ru-RU" w:eastAsia="zh-CN" w:bidi="ar"/>
        </w:rPr>
        <w:t xml:space="preserve">Воспитатель: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Обратите внимание, что на подносе у вас лежит земля. Попробуйте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  <w:t>её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 на ощупь. Она влажная. Черви живут только во влажной земле. Поместим наших новых знакомых в их привычное место обитания. Используем 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single"/>
          <w:shd w:fill="FFFFFF" w:val="clear"/>
          <w:vertAlign w:val="baseline"/>
        </w:rPr>
        <w:t>салфетки,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 чтобы вытереть руки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  <w:t>Наблюдение 6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0" w:before="0" w:after="0"/>
        <w:ind w:left="0" w:right="0" w:hanging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ru-RU" w:eastAsia="zh-CN" w:bidi="ar"/>
        </w:rPr>
        <w:t xml:space="preserve">Воспитатель: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Как вы думаете, почему черви выползают на поверхность земли после дождя.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  <w:t>Проведём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 такой опыт: наполним 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single"/>
          <w:shd w:fill="FFFFFF" w:val="clear"/>
          <w:vertAlign w:val="baseline"/>
        </w:rPr>
        <w:t>стакан с мелкими камушками водой.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 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Вы видите, что вверх поднимаются пузырьки воздуха. Затем они перестают появляться. Так и под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  <w:t>землёй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 – во время дождя норки подземных жителей заливает вода, червячкам становится нечем дышать, и они поднимаются на поверхность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0" w:before="0" w:after="0"/>
        <w:ind w:left="0" w:right="0" w:hanging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</w:pPr>
      <w:r>
        <w:rPr>
          <w:rFonts w:eastAsia="sans-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ru-RU" w:eastAsia="zh-CN" w:bidi="ar"/>
        </w:rPr>
        <w:t xml:space="preserve">Воспитатель: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 Итак, ребята, сегодня вы узнали много интересного о дождевых червяках.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  <w:t xml:space="preserve">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0" w:before="0" w:after="0"/>
        <w:ind w:left="0" w:right="0" w:hanging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  <w:t xml:space="preserve">-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Я, надеюсь, вам понравилось общение с молчаливым другом?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0" w:before="0" w:after="0"/>
        <w:ind w:left="0" w:right="0" w:hanging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  <w:t xml:space="preserve">-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 Как мы будем, впредь относится к нашим червям?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0" w:before="0" w:after="0"/>
        <w:ind w:left="0" w:right="0" w:hanging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  <w:t>-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 На память каждому червяк дарит вот такие медали.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За неоценимые заслуги в области изучения дождевых червяков присваивается звание «Заслуженный друг дождевых червяков»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0" w:before="0" w:after="0"/>
        <w:ind w:left="0" w:right="0" w:hanging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0" w:before="0" w:after="0"/>
        <w:ind w:left="0" w:right="0" w:hanging="0"/>
        <w:jc w:val="left"/>
        <w:rPr>
          <w:rFonts w:ascii="Times New Roman" w:hAnsi="Times New Roman" w:eastAsia="SimSun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0" w:before="0" w:after="0"/>
        <w:ind w:left="0" w:right="0" w:hanging="0"/>
        <w:jc w:val="left"/>
        <w:rPr>
          <w:rFonts w:ascii="Times New Roman" w:hAnsi="Times New Roman" w:eastAsia="SimSu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0" w:before="0" w:after="0"/>
        <w:ind w:left="0" w:right="0" w:hanging="0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   </w:t>
      </w:r>
    </w:p>
    <w:sectPr>
      <w:type w:val="nextPage"/>
      <w:pgSz w:w="11906" w:h="16838"/>
      <w:pgMar w:left="1123" w:right="112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2:10:09Z</dcterms:created>
  <dc:creator>asket</dc:creator>
  <dc:description/>
  <dc:language>en-US</dc:language>
  <cp:lastModifiedBy>Дмитрий Аскетял�</cp:lastModifiedBy>
  <dcterms:modified xsi:type="dcterms:W3CDTF">2025-02-16T11:0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81F3D1AC774E85B593DAD272BDE294_12</vt:lpwstr>
  </property>
  <property fmtid="{D5CDD505-2E9C-101B-9397-08002B2CF9AE}" pid="3" name="KSOProductBuildVer">
    <vt:lpwstr>1049-12.2.0.19805</vt:lpwstr>
  </property>
</Properties>
</file>