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вест-игра «По строчкам песен о вой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 для 8-9 класс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учащихся о роли военной песенной лирики в го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1. Активизировать знания о поэтах-фронтовиках, стихотворения которых были положены на музыку и стали пес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внимание к слову и музыке, логическое мыш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патриотизм, уважение к памяти о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литература и музы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аналитический, творческ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писи песен военных лет, портреты поэтов-фронтовиков, таблички с номерами и названиями станций, маршрутные листы, военная форма для веду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. Сегодня вам предстоит увлекательное путешествие в мир песен военных лет. Уверена, в ваших семьях их знают и любят. Многие мы изучали на уроках литератур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вайте с вами мы поговорим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том, как песни тоже воевали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поднимали в бой они солдат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отдых им давали на привал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 песни человеку не прожить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даже на войне они повсюду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вайте с песней доброю дружить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ь и она порой подобна чуду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«Священная война» на стихи В. Лебедева-Кумач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от она, одна из первых военных песен. Она была написана поэтом Василием Лебедевым-Кумачом на третий день войны, почти сразу на нее написал музыку Александр Александров, и она стала гимном Великой Отечественной войны, сопровождавшим солдат на фронт. «Вставай, страна огромная!» Кто из нас не слышал этих великих стр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ля нас сегодня эта песня станет началом квест-игры «По строчкам песен военных лет». Вы разделены на 4 команды. У вас было домашнее задание – придумать название и девиз, которым должна стать строчка из песни военн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ление команд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вы получите у меня маршрутные листы. В них указан порядок прохождения вами станций, а в каких кабинетах эти станции находятся, вы узнаете, разгадав небольшие задачи, связанные с ключевыми датам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ный лис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8"/>
        <w:gridCol w:w="4362"/>
        <w:gridCol w:w="23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 (задания размещены в разном порядк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-фронтови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чти из года полного освобождения Донбасса от немецко-фашистских захватчиков год окончания Сталинградской битвы (Ответ: кабинет №1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ая цифра дважды повторяется в дате начала Великой Отечественной войны? (Кабинет №2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мелод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а освобождения г. Стаханова в сентябре 1943 года (кабинет №3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песн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котором часу утра началась Великая Отечественная война? (кабинет №4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ядковый номер месяца Великой Победы (кабинет №5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ковый номер месяца, в который началась Великая Отечественная война (кабинет №6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Что же, команды готовы. На старт, внимание, марш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1. Поэты-фронтовик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едущий станции:</w:t>
      </w:r>
      <w:r>
        <w:rPr>
          <w:sz w:val="28"/>
          <w:szCs w:val="28"/>
        </w:rPr>
        <w:t xml:space="preserve"> Перед вами – портреты поэтов-фронтовиков. Соедините портрет с именем человека, который на нем изображен. За каждый правильный ответ ваша команда получит два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чениками следующие портр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31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силий Лебедев-Кумач, автор слов к песне «Священная война»</w:t>
      </w:r>
    </w:p>
    <w:p>
      <w:pPr>
        <w:pStyle w:val="Normal"/>
        <w:tabs>
          <w:tab w:val="clear" w:pos="708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0690" cy="258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лат Окуджава, автор слов к песне «До свидания, мальчики»</w:t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94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ексей Сурков, автор слов песни «В землянке»</w:t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ind w:firstLine="941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tabs>
          <w:tab w:val="clear" w:pos="708"/>
          <w:tab w:val="left" w:pos="942" w:leader="none"/>
        </w:tabs>
        <w:ind w:firstLine="94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9915" cy="309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ексей Фатьянов, автор слов песни «Солов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</w:t>
      </w:r>
    </w:p>
    <w:p>
      <w:pPr>
        <w:pStyle w:val="Normal"/>
        <w:tabs>
          <w:tab w:val="clear" w:pos="708"/>
          <w:tab w:val="left" w:pos="1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7265" cy="288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ихаил Матусовский, автор слов песни «Баллада о солдате» </w:t>
      </w:r>
    </w:p>
    <w:p>
      <w:pPr>
        <w:pStyle w:val="Normal"/>
        <w:tabs>
          <w:tab w:val="clear" w:pos="708"/>
          <w:tab w:val="left" w:pos="1890" w:leader="none"/>
        </w:tabs>
        <w:ind w:firstLine="1888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о:</w:t>
      </w:r>
      <w:r>
        <w:rPr>
          <w:sz w:val="28"/>
          <w:szCs w:val="28"/>
        </w:rPr>
        <w:t xml:space="preserve"> 10 баллов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танция 2. Знатоки</w:t>
      </w:r>
    </w:p>
    <w:p>
      <w:pPr>
        <w:pStyle w:val="Normal"/>
        <w:tabs>
          <w:tab w:val="clear" w:pos="708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станции:</w:t>
      </w:r>
      <w:r>
        <w:rPr>
          <w:sz w:val="28"/>
          <w:szCs w:val="28"/>
        </w:rPr>
        <w:t xml:space="preserve"> На нашей станции вам предстоит исполнить как можно больше песен о Великой Отечественной войне. Каждая песня оценивается в два балла.</w:t>
      </w:r>
    </w:p>
    <w:p>
      <w:pPr>
        <w:pStyle w:val="Normal"/>
        <w:tabs>
          <w:tab w:val="clear" w:pos="708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3. Угадай мелодию</w:t>
      </w:r>
    </w:p>
    <w:p>
      <w:pPr>
        <w:pStyle w:val="Normal"/>
        <w:tabs>
          <w:tab w:val="clear" w:pos="708"/>
          <w:tab w:val="left" w:pos="189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Ведущий станции:</w:t>
      </w:r>
      <w:r>
        <w:rPr>
          <w:sz w:val="28"/>
          <w:szCs w:val="28"/>
        </w:rPr>
        <w:t xml:space="preserve"> Сейчас вы услышите пять отрывков фонограмм из различных песен о Великой Отечественной войне. Ваша задача – назвать эти песни. Если вы сможете указать правильно автора слов и музыки, то получите за каждую фамилию по два балла.</w:t>
      </w:r>
    </w:p>
    <w:p>
      <w:pPr>
        <w:pStyle w:val="Normal"/>
        <w:tabs>
          <w:tab w:val="clear" w:pos="708"/>
          <w:tab w:val="left" w:pos="1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ют фонограммы пес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 землянке» (сл.Алексея Суркова, муз.Константина Лест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тюша» (сл. Михаила Исаковского, муз. Матвея Бланте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муглянка» (сл. Якова Шведова, муз. Анатолия Новик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 безымянной высоте» (сл. Михаила Матусовского, муз. Вениамина Басне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Журавли» (сл. Расула Гамзатова, муз. Марка Бернеса)</w:t>
      </w:r>
    </w:p>
    <w:p>
      <w:pPr>
        <w:pStyle w:val="Normal"/>
        <w:tabs>
          <w:tab w:val="clear" w:pos="708"/>
          <w:tab w:val="left" w:pos="189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За каждое правильное название – 2 балла, за фамилию автора слов – 2 балла, композитора – 2 балла. Итого </w:t>
      </w:r>
      <w:r>
        <w:rPr>
          <w:b/>
          <w:bCs/>
          <w:sz w:val="28"/>
          <w:szCs w:val="28"/>
        </w:rPr>
        <w:t>максимально</w:t>
      </w:r>
      <w:r>
        <w:rPr>
          <w:sz w:val="28"/>
          <w:szCs w:val="28"/>
        </w:rPr>
        <w:t xml:space="preserve"> 30 баллов.</w:t>
      </w:r>
    </w:p>
    <w:p>
      <w:pPr>
        <w:pStyle w:val="Normal"/>
        <w:tabs>
          <w:tab w:val="clear" w:pos="708"/>
          <w:tab w:val="left" w:pos="189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4. Продолжи песню</w:t>
      </w:r>
    </w:p>
    <w:p>
      <w:pPr>
        <w:pStyle w:val="Normal"/>
        <w:tabs>
          <w:tab w:val="clear" w:pos="708"/>
          <w:tab w:val="left" w:pos="1890" w:leader="none"/>
        </w:tabs>
        <w:ind w:left="851" w:hanging="0"/>
        <w:jc w:val="both"/>
        <w:rPr/>
      </w:pPr>
      <w:r>
        <w:rPr>
          <w:b/>
          <w:bCs/>
          <w:sz w:val="28"/>
          <w:szCs w:val="28"/>
        </w:rPr>
        <w:t>Ведущий станции:</w:t>
      </w:r>
      <w:r>
        <w:rPr>
          <w:sz w:val="28"/>
          <w:szCs w:val="28"/>
        </w:rPr>
        <w:t xml:space="preserve"> Перед вами находится пять карточек. На них – первая строчка известной песни о войне. Ваша задача – продолжить песню и исполнить ее. </w:t>
      </w:r>
    </w:p>
    <w:p>
      <w:pPr>
        <w:pStyle w:val="Normal"/>
        <w:tabs>
          <w:tab w:val="clear" w:pos="708"/>
          <w:tab w:val="left" w:pos="1890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чки на карточ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-то летом, на рассвете заглянул в соседний сад… («Смуглян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авай, страна огромная («Священная войн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Победы, как он был от нас далек («День Побед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кажется порою, что солдаты… («Журавл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есь птицы не поют, деревья не растут… («Десятый наш десантный батальон»)</w:t>
      </w:r>
    </w:p>
    <w:p>
      <w:pPr>
        <w:pStyle w:val="Normal"/>
        <w:tabs>
          <w:tab w:val="clear" w:pos="708"/>
          <w:tab w:val="left" w:pos="1890" w:leader="none"/>
        </w:tabs>
        <w:ind w:left="851" w:hanging="0"/>
        <w:jc w:val="both"/>
        <w:rPr/>
      </w:pPr>
      <w:r>
        <w:rPr>
          <w:b/>
          <w:bCs/>
          <w:sz w:val="28"/>
          <w:szCs w:val="28"/>
        </w:rPr>
        <w:t>Максимально:</w:t>
      </w:r>
      <w:r>
        <w:rPr>
          <w:sz w:val="28"/>
          <w:szCs w:val="28"/>
        </w:rPr>
        <w:t xml:space="preserve"> 10 баллов, по 2 балла за песню.</w:t>
      </w:r>
    </w:p>
    <w:p>
      <w:pPr>
        <w:pStyle w:val="Normal"/>
        <w:tabs>
          <w:tab w:val="clear" w:pos="708"/>
          <w:tab w:val="left" w:pos="189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5. Ребусы</w:t>
      </w:r>
    </w:p>
    <w:p>
      <w:pPr>
        <w:pStyle w:val="Normal"/>
        <w:tabs>
          <w:tab w:val="clear" w:pos="708"/>
          <w:tab w:val="left" w:pos="189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танции: Разгадайте ребусы, ответы на которые связаны с Великой Отечественной войной. Правильный ответ – 3 балла.</w:t>
      </w:r>
    </w:p>
    <w:p>
      <w:pPr>
        <w:pStyle w:val="Normal"/>
        <w:tabs>
          <w:tab w:val="clear" w:pos="708"/>
          <w:tab w:val="left" w:pos="189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89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98825" cy="120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д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8875" cy="95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1470" cy="97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лда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884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нингра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аксимально:</w:t>
      </w:r>
      <w:r>
        <w:rPr>
          <w:sz w:val="28"/>
          <w:szCs w:val="28"/>
        </w:rPr>
        <w:t xml:space="preserve"> 12 бал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6. Головоломка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едущий станции:</w:t>
      </w:r>
      <w:r>
        <w:rPr>
          <w:sz w:val="28"/>
          <w:szCs w:val="28"/>
        </w:rPr>
        <w:t xml:space="preserve"> Соедините строчку из военной песни с ее названием. За правильное соединение – 2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детской кроватки тай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лезу утирае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ная ночь» (сл. В. Агатова, муз. Н. Богословског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аздник со слезами на глаз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(сл. В. Харитонова, муз. Д. Тухмано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илась роща под гор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месте с ней горел зак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езымянной высоте» (Сл. М. Матусовского, муз. В. Басне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ак давно, мы так давно не отдыхали.</w:t>
              <w:br/>
              <w:t>Нам было просто не до отдыха с тоб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бой» (сл. и муз. М. Ножки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е можешь</w:t>
              <w:br/>
              <w:t>Доли своей,</w:t>
              <w:br/>
              <w:t>Может, крылья сложишь</w:t>
              <w:br/>
              <w:t>Посреди степ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дороги» (сл. Л. Ошанина, муз. А. Новико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до сей поры с времён тех дальних</w:t>
              <w:br/>
              <w:t>Летят и подают нам голос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и» (Сл.Р. Гамзатова, муз. М.Бернеса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о: 12 бал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от и добрались до финиша наши команды. Жюри ведет подсчет голосов. А с вами пока прослушаем стихотворение «Детский ботинок» Сергея Михалкова, читает ученик 8 класс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ходит награждение победителей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а самом деле, сегодня нет победителей и проигравших, ведь мы прекрасно провели время, вспомнили песни, которые помогали нашим солдатам в годы Великой Отечественной войны и увековечили их подвиг. А в завершение нашего квеста давайте вместе исполним самую знаменитую песню, которую все вы прекрасно знаете. «День Поб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и исполняют песню под аудиоза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0:00Z</dcterms:created>
  <dc:creator>Olga</dc:creator>
  <dc:description/>
  <cp:keywords/>
  <dc:language>en-US</dc:language>
  <cp:lastModifiedBy>Olga</cp:lastModifiedBy>
  <dcterms:modified xsi:type="dcterms:W3CDTF">2025-03-14T08:21:00Z</dcterms:modified>
  <cp:revision>3</cp:revision>
  <dc:subject/>
  <dc:title>Квест-игра «По строчкам песен военных лет»</dc:title>
</cp:coreProperties>
</file>