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краеведению в подготовительной группе на тему «Путешествие по малой Родине с Лунтик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ение  знаний детей о своей Малой Родине, приобщение детей к культурным ценностям родн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знания детей о символике Пензенской области и Сердобского района, познакомить с достопримечательностями родного края, закрепить знания детей о названиях улиц родного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любовь к своему городу, формировать чувство гордости за Малую Роди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речь, умение обобщать и делать выводы, высказывать и обосновывать свои су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в о Родине и родном крае, рассматривание флага, гербов России, Пензенской области и Сердобского района, изучение пословиц и поговорок о Родине, знакомство с историей возникновения названия улиц города, фотовыставка "Милый сердцу уголок", посещение Краеведческого музея г. Сердобска, возложение цветов к Вечному огню,  семейные туристические походы и поездки по  г. Пен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и материалы</w:t>
      </w:r>
      <w:r>
        <w:rPr>
          <w:rFonts w:cs="Times New Roman" w:ascii="Times New Roman" w:hAnsi="Times New Roman"/>
          <w:sz w:val="28"/>
          <w:szCs w:val="28"/>
        </w:rPr>
        <w:t>: мультимедийное оборудование, изображения гербов России, Пензенской области и Сердобского района, фото достопримечательностей Пензенской области и Сердобского района, разрезные картинки с изображениями гербов, макет "ковёр-самоле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дети входят в з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 ребята я очень рада видеть вас в наше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сь за ру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ем рядышком по кругу, скажем: " здравствуйте!"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аться не лень всем привет и добры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каждый улыбнётся, утро доброе начнё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нулись, молодц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, а вы знаете, как  жители России приветствуют друг друга при встреч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при встрече жмут друг другу руки или обни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хорошо ребята, а что такое Росс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наша стр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роме нашей общей большой Родины, какая родина есть еще у каждого человека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А почему ее так называют и что это за малая Родина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ну что же ребята, предлагаю вам отправиться в путешествие по нашей малой родине, но путешествовать сегодня мы будем не одни. К нам в гости кто-то спеши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ходит Лунтик и здоровается с ребятами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Лун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Ребята случилась беда, когда я  летел на своем космическом корабле мимо вашей планеты, то корабль сломался и теперь я не могу попасть к себе до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 Но мы можем с вами помочь Лунтику, если возьмем его с собой в путешествие и расскажем немного о нашем родном городе и кра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 что, ребята, поможем Лунтику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тогда расскажите ребята для начала, на какой я сейчас планете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: Мы живём на планете Зем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 xml:space="preserve">: а в какую страну я попа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 наша страна называется -Росс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 xml:space="preserve">:а что это за город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Сердоб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сейчас нам уже пора отправляться в путешествие, которое мы совершим на "ковре-самолете", но вот беда, билетов то  у нас с вами нет, но зато они есть у Лун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билеты то у меня есть, но отдам я их тогда, когда вы выполните несколько моих заданий. Итак, первое задание: расскажите стихотворение  о своей родин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тя читает стихотворение В.Н.  Филатовой "Моя Сердобская земля"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я сердобская земл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де мил мне каждый уголочек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нями крепко в узелоче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обой себя связала 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ы много бед перенесла, переболела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страдалас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неизменною осталас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одилась здесь и росл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ебе, да нодо ль говорить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держку нахожу и сил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лю и век буду любит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мотрю вокруг, не насмотрюс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душе - приятное волнень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е скрываю восхищень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красен край! Чудесна Русь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sz w:val="28"/>
          <w:szCs w:val="28"/>
        </w:rPr>
        <w:t>: хорошо, с первым заданием справились, а теперь попробуйте собрать из разрезанных частей картинки и рассказать, что на них изображено.</w:t>
      </w:r>
    </w:p>
    <w:p>
      <w:pPr>
        <w:pStyle w:val="Heading2"/>
        <w:shd w:fill="FFFFFF" w:val="clear"/>
        <w:spacing w:before="409" w:after="20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Воспитатель:</w:t>
      </w:r>
      <w:r>
        <w:rPr>
          <w:b w:val="false"/>
          <w:sz w:val="28"/>
          <w:szCs w:val="28"/>
        </w:rPr>
        <w:t xml:space="preserve"> а чтобы быстрее справиться с этим заданием предлагаю сначала размять наши пальчики: 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оя страна»</w:t>
      </w:r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ю на карту я: (вытягивают вперёд прямые ладон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российская земля. (поочерёдно соединяют одноимённые пальцы рук) Есть леса тут и озёра, Горы, реки и моря. Я люблю тебя, Россия, (крепко сжимают в «замок»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же Родина моя! (прикладывают руки к груди)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Родная земля!»</w:t>
      </w:r>
      <w:r>
        <w:rPr>
          <w:rFonts w:cs="Times New Roman" w:ascii="Times New Roman" w:hAnsi="Times New Roman"/>
          <w:sz w:val="28"/>
          <w:szCs w:val="28"/>
        </w:rPr>
        <w:t xml:space="preserve">.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ы, перелески,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га и поля —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единить пальцы раскрытых ладоней,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ая, зелён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очередно «здороваться пальчиками» под ритм стихотворения 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земля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, где я сделал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агают пальчиками  впере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Свой первый шажок,</w:t>
        <w:br/>
        <w:t>Где вышел когда-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Шагают пальчиками наза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К развилке дорог.</w:t>
        <w:br/>
        <w:t>И понял, что это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ржат раскрытые ладони перед соб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Раздолье полей — </w:t>
        <w:br/>
        <w:t>Частица велик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оединяют «сжимают» ладошки 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чизны моей. (Г. Ладонщик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полняют зада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Лунтик раздает билеты, дети садятся в «самолет», закрывают глаза, включается звук летящего самоле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ребята мы и прилетели в главный город нашего Пензенского  края. Как он называется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: город Пен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у что же, предлагаю пройтись нам с вами по интересным местам города Пенз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мотр презентации « Пенз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на слайдах: герб г Пензы, памятник Первопоселенцу, Драматический театр, фонтанная площадь, парк им. Белинского, зоопарк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теперь пришла пора отправляться обратно, но так как обратных билетов у нас тоже нет, то придется нам вновь выполнить задания Лунт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ребята, расскажите мне стихотворение о Пензенском кра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ячеслав Жеряков рассказывает стихотворение Л. Лазебная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ензенской земле посвящается..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вно знакомы мы с т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тех пор, как я узнала с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стала для меня родно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емля, милей которой н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вои овраги и поля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вои леса и родник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т места на земле отрадн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в этом правы стари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ьюсь колодезной водиц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ынь ли горькую сорв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ышу ль пенье ранней птицы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красно всё в родном кр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кажу, друзья, вам не лукав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асивых мест не сосчит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о краше Пензен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ензяка не отыскать!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очень хорошо,  расскажите еще пословицы о Родине, которые вы знаете и можете забирать биле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нтик раздает билеты, дети садятся на  «ковёр-самолет», закрывают глаза, включается звук летящего самол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асиделись мы с вами на этом летательном ковре ребята, предлагаю немного размяться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жке ты шагай,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и выше поднимай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аг с высоким подниманием колена)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емножко поскачи,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, друг мой, не спеши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одскоки)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осочках ты шагай,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спинку выпрямляй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Ходьба на носках, руки в стороны)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прыгай по дорожке,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 пружинки – ножки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рыжки на двух ногах с продвижением вперед).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ше веселей шагай,</w:t>
      </w:r>
    </w:p>
    <w:p>
      <w:pPr>
        <w:pStyle w:val="Normal"/>
        <w:shd w:fill="FFFFFF" w:val="clear"/>
        <w:spacing w:lineRule="auto" w:line="240" w:before="0" w:after="0"/>
        <w:ind w:right="176" w:firstLine="181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ируй, не отставай.</w:t>
      </w:r>
    </w:p>
    <w:p>
      <w:pPr>
        <w:pStyle w:val="Normal"/>
        <w:spacing w:lineRule="auto" w:line="240" w:before="0" w:after="0"/>
        <w:ind w:right="176" w:hanging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, ребята, мы и вернулись с вами в наш родной город, давайте еще раз напомним Лунтику, как он назы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Сердоб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 ребята, а теперь давайте вспомним и расскажем Лунтику, какие улицы есть в нашем городе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 ж, по улицам нашего города мы прошли, теперь пройдем по местам, которые нам знакомы и дороги нашему сердцу, но чтобы на экране появились изображения этих мест, нам нужно будет отгадывать загад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презентации «Город Сердобск»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слайд (разные Герб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Дети, что вы здесь увидели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ер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у всех стран и у разных городов есть герб. Покажите Лунтику герб Сердобс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слайд (здание вокзала г. Сердобс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то это место в нашем го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вокз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: ребята, а почему на этом здании домик с кукуш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часы с кукуш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знаете, почему такие часы в нашем городе на вокза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городе был часовой завод «Маяк», где выпускали разные часы. Но часы  с кукушкой только на  нашем  заводе в Сердобске. Проезжая на поездах мимо Сердобска все люди их видят и помнят, что это знаменитые часы здесь производили, ведь у многих они дома показывают врем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Сердобчане - этим горд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ь, что  завод закрылся. В здании завода сейчас торгово-развлекательный центр «Маяк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 слайд ( здание краеведческого музея г. Сердобска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в этом месте мы были с родителями вы узн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краеведческий муз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 слайд (выставочный зал музея «Зал природы», «Зал  Славы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, с чем вас знакомили в этих залах (природа нащего края, знаменитые люди нашего горо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 слайд (Сквер Н Яблочк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какое известное место вы видите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:  памятник Яблочков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Чем знаменит Николай Яблочков, вы помни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и: он изобрел лампочку, поэтому рядом в сквере есть большая лампочка, она ночью свети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 слайд (Аллея героев, Вечный огон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на праздник День Победы жители нашего города  возлагают цветы. Кто из вас был с родителями на возложении?  Это место называется….(Вечный огонь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нам напоминает этот памятник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Вечный огонь напоминает нам о погибших солдатах Великой Отечественной войны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 слайд («Майский родник»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: какой большой самовар в лесу… красиво. А для чего он т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это родник, из земли бьёт вода и сделали трубу в самоваре для красоты. В лесу есть тропа здоровья, там гуляют люди и можно родниковую воду набрат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 слайд ( парк Берёзовая рощ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 место любят все жители города и дети и взросл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. Кажется я догадался что это….это  детская площад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Лунтик это парк и там есть детская площадка и аттракционы, скамейки,  сцена для выступления и  фонтан ле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унтик: красивые у вас места в Сердобске, мне  очень понравило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расскажем Лунтику стихотворение о нашем город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вей Дубровкин  рассказывает стихотворение В.Н.Филатово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му я радуюсь на свете…»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му я радуюсь на свете,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есть родимый уголок-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добск, уютный уголок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весеннем белоснежном цвет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расив он. Тих и невелик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глубинке жить спокойней, проще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ленят берёзовая роща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 маем пахнущий родник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в лес заботливые птицы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летаются со всех концов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ить гнёзда для своих птенцов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ир не кончается. Жизнь длится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десь коленкоровые вишни.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ада –речка Сердоб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 города - своя судьба,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Росии он- не третий лишний!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му я радуюсь на свете,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есть цветущий уголок-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инциальный городо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рдобск- песчинка на план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унтик:</w:t>
      </w:r>
      <w:r>
        <w:rPr>
          <w:rFonts w:cs="Times New Roman" w:ascii="Times New Roman" w:hAnsi="Times New Roman"/>
          <w:sz w:val="28"/>
          <w:szCs w:val="28"/>
        </w:rPr>
        <w:t xml:space="preserve"> ну и прежде, чем я отправлюсь назад в свой лунный  город  помогите мне распределить картинки, которые лежат на этом столе. На них изображены интересные места города Пензы и   города Сердоб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ети выполняют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унтик: </w:t>
      </w:r>
      <w:r>
        <w:rPr>
          <w:rFonts w:cs="Times New Roman" w:ascii="Times New Roman" w:hAnsi="Times New Roman"/>
          <w:sz w:val="28"/>
          <w:szCs w:val="28"/>
        </w:rPr>
        <w:t>ребята, вы такие большие молодцы. Спасибо большое, что помогли мне, ну а теперь мне пора отправляться на свою малую родину. До свидания, ребята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Лунтик уходит под музыку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вы показали, как хорошо знаете и сильно любите свою малую родину. Я желаю вам пронести эту любовь через всю свою жизнь и неважно, где вы будите, когда вырастите: останетесь ли вы в нашем городе или покинете его, главное храните образ своей малой родины и ее тепло в своих сердцах. Ну а на память о нашем сегодняшнем путешествии хочу подарить вам небольшие подар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етель вручает детям открытки с изображением  Сердобс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щаются с гостями и уходя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История Пензенского края, как средство развития личности ребенка дошкольного возраста». Парциальная образовательная программа. Авт.-сост. В.Ф. Купецкова, Е.П. Куренкова и др. ГАОУ ДПО ИРР ПО, 201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Человек на родной земле».Парциальная программа, под редакцией Е.Ф. Купецковой, автор-составительВ.Ф.Купецкова. ГАОУ ДПО ИРР ПО, 2015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хи сердоской поэтессы Филатовой В.Н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шина О. Маркин С. « По страницам истории Сердобского края»,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48:00Z</dcterms:created>
  <dc:creator>ADMIN</dc:creator>
  <dc:description/>
  <cp:keywords/>
  <dc:language>en-US</dc:language>
  <cp:lastModifiedBy>Серега</cp:lastModifiedBy>
  <cp:lastPrinted>2024-11-04T19:08:00Z</cp:lastPrinted>
  <dcterms:modified xsi:type="dcterms:W3CDTF">2024-11-17T13:46:00Z</dcterms:modified>
  <cp:revision>18</cp:revision>
  <dc:subject/>
  <dc:title/>
</cp:coreProperties>
</file>